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308"/>
      </w:tblGrid>
      <w:tr>
        <w:trPr>
          <w:trHeight w:val="994" w:hRule="atLeast"/>
        </w:trPr>
        <w:tc>
          <w:tcPr>
            <w:tcW w:w="5042" w:type="dxa"/>
            <w:tcBorders/>
          </w:tcPr>
          <w:p>
            <w:pPr>
              <w:pStyle w:val="Heading"/>
              <w:tabs>
                <w:tab w:val="clear" w:pos="708"/>
                <w:tab w:val="right" w:pos="4853" w:leader="none"/>
              </w:tabs>
              <w:spacing w:lineRule="auto" w:line="24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0" w:name="PL_TEMP"/>
            <w:bookmarkEnd w:id="0"/>
            <w:r>
              <w:rPr>
                <w:rFonts w:ascii="Arial" w:hAnsi="Arial" w:cs="Arial"/>
                <w:b/>
                <w:b/>
                <w:bCs/>
                <w:sz w:val="19"/>
                <w:sz w:val="19"/>
                <w:szCs w:val="19"/>
                <w:rtl w:val="true"/>
              </w:rPr>
              <w:t>חוזה העסקה סטנדרטי</w:t>
            </w:r>
          </w:p>
          <w:p>
            <w:pPr>
              <w:pStyle w:val="Heading"/>
              <w:tabs>
                <w:tab w:val="clear" w:pos="708"/>
                <w:tab w:val="right" w:pos="4853" w:leader="none"/>
              </w:tabs>
              <w:spacing w:lineRule="auto" w:line="24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Heading"/>
              <w:tabs>
                <w:tab w:val="clear" w:pos="708"/>
                <w:tab w:val="right" w:pos="4853" w:leader="none"/>
              </w:tabs>
              <w:spacing w:lineRule="auto" w:line="24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חוזה העסקה זה הוא בר 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תוקף ומתקיים על ידי ובין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</w:t>
            </w:r>
          </w:p>
          <w:p>
            <w:pPr>
              <w:pStyle w:val="Heading"/>
              <w:tabs>
                <w:tab w:val="clear" w:pos="708"/>
                <w:tab w:val="right" w:pos="4853" w:leader="none"/>
              </w:tabs>
              <w:spacing w:lineRule="auto" w:line="24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Heading"/>
              <w:tabs>
                <w:tab w:val="clear" w:pos="708"/>
                <w:tab w:val="right" w:pos="4853" w:leader="none"/>
              </w:tabs>
              <w:spacing w:lineRule="auto" w:line="24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Heading"/>
              <w:tabs>
                <w:tab w:val="clear" w:pos="708"/>
                <w:tab w:val="right" w:pos="4853" w:leader="none"/>
              </w:tabs>
              <w:spacing w:lineRule="auto" w:line="24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308" w:type="dxa"/>
            <w:tcBorders/>
          </w:tcPr>
          <w:p>
            <w:pPr>
              <w:pStyle w:val="TextBodyIndent"/>
              <w:ind w:left="34" w:right="-108" w:hanging="0"/>
              <w:rPr>
                <w:rFonts w:ascii="Arial" w:hAnsi="Arial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u-RU"/>
              </w:rPr>
              <w:t>Стандартный трудовой договор</w:t>
            </w:r>
          </w:p>
          <w:p>
            <w:pPr>
              <w:pStyle w:val="TextBodyIndent"/>
              <w:ind w:left="34" w:right="-108" w:hanging="0"/>
              <w:rPr>
                <w:rFonts w:ascii="Arial" w:hAnsi="Arial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u-RU"/>
              </w:rPr>
            </w:r>
          </w:p>
          <w:p>
            <w:pPr>
              <w:pStyle w:val="TextBodyIndent"/>
              <w:ind w:left="34" w:right="34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астоящий договор имеет силу и выполняется между:</w:t>
            </w:r>
          </w:p>
          <w:p>
            <w:pPr>
              <w:pStyle w:val="TextBodyIndent"/>
              <w:ind w:left="34" w:right="-108" w:hanging="0"/>
              <w:rPr>
                <w:rFonts w:ascii="Arial" w:hAnsi="Arial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u-RU"/>
              </w:rPr>
            </w:r>
          </w:p>
          <w:p>
            <w:pPr>
              <w:pStyle w:val="TextBodyIndent"/>
              <w:ind w:left="34" w:right="-108" w:hanging="0"/>
              <w:rPr>
                <w:rFonts w:ascii="Arial" w:hAnsi="Arial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5042" w:type="dxa"/>
            <w:tcBorders/>
          </w:tcPr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pacing w:lineRule="auto" w:line="360"/>
              <w:ind w:left="34" w:righ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u-RU" w:bidi="he-IL"/>
              </w:rPr>
              <w:t>Работодатель</w:t>
            </w:r>
            <w:r>
              <w:rPr>
                <w:rFonts w:cs="Arial" w:ascii="Arial" w:hAnsi="Arial"/>
                <w:bCs/>
                <w:sz w:val="19"/>
                <w:szCs w:val="19"/>
                <w:lang w:bidi="he-IL"/>
              </w:rPr>
              <w:t xml:space="preserve"> /</w:t>
            </w:r>
            <w:r>
              <w:rPr>
                <w:rFonts w:cs="Arial" w:ascii="Arial" w:hAnsi="Arial"/>
                <w:bCs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u-RU" w:bidi="he-IL"/>
              </w:rPr>
              <w:t xml:space="preserve"> </w:t>
            </w:r>
            <w:r>
              <w:rPr>
                <w:rFonts w:ascii="Arial" w:hAnsi="Arial" w:cs="Arial"/>
                <w:bCs/>
                <w:sz w:val="19"/>
                <w:sz w:val="19"/>
                <w:szCs w:val="19"/>
                <w:rtl w:val="true"/>
                <w:lang w:bidi="he-IL"/>
              </w:rPr>
              <w:t>המעביד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___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pacing w:lineRule="auto" w:line="360"/>
              <w:ind w:left="34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____________________   ________  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pacing w:lineRule="auto" w:line="360"/>
              <w:ind w:left="34" w:righ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Адрес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מען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_______________________________ 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pacing w:lineRule="auto" w:line="360"/>
              <w:ind w:left="34" w:righ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Номер телефона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מספר טלפון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lang w:bidi="he-IL"/>
              </w:rPr>
              <w:t xml:space="preserve"> 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bidi w:val="1"/>
              <w:spacing w:lineRule="auto" w:line="360"/>
              <w:ind w:left="34" w:right="0" w:hanging="0"/>
              <w:jc w:val="right"/>
              <w:rPr>
                <w:rFonts w:ascii="Arial" w:hAnsi="Arial" w:cs="Arial"/>
                <w:b w:val="false"/>
                <w:b w:val="false"/>
                <w:sz w:val="19"/>
                <w:szCs w:val="19"/>
                <w:lang w:val="ru-RU" w:bidi="he-IL"/>
              </w:rPr>
            </w:pP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מס</w:t>
            </w:r>
            <w:r>
              <w:rPr>
                <w:rFonts w:cs="Arial" w:ascii="Arial" w:hAnsi="Arial"/>
                <w:b w:val="false"/>
                <w:sz w:val="19"/>
                <w:szCs w:val="19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 xml:space="preserve">פקס –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Номер факса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bidi w:val="1"/>
              <w:spacing w:lineRule="auto" w:line="360"/>
              <w:ind w:left="34" w:right="0" w:hanging="0"/>
              <w:jc w:val="right"/>
              <w:rPr>
                <w:rFonts w:ascii="Arial" w:hAnsi="Arial" w:cs="Arial"/>
                <w:b w:val="false"/>
                <w:b w:val="false"/>
                <w:sz w:val="19"/>
                <w:szCs w:val="19"/>
                <w:lang w:val="ru-RU"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rtl w:val="true"/>
                <w:lang w:val="ru-RU" w:bidi="he-IL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pacing w:lineRule="auto" w:line="360"/>
              <w:ind w:left="0" w:righ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Удостоверение личности №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 -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מס</w:t>
            </w:r>
            <w:r>
              <w:rPr>
                <w:rFonts w:cs="Arial" w:ascii="Arial" w:hAnsi="Arial"/>
                <w:b w:val="false"/>
                <w:sz w:val="19"/>
                <w:szCs w:val="19"/>
                <w:rtl w:val="true"/>
                <w:lang w:bidi="he-IL"/>
              </w:rPr>
              <w:t>'</w:t>
            </w:r>
            <w:r>
              <w:rPr>
                <w:rFonts w:cs="Arial" w:ascii="Arial" w:hAnsi="Arial"/>
                <w:b w:val="false"/>
                <w:sz w:val="19"/>
                <w:szCs w:val="19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תעודת זהות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pacing w:lineRule="auto" w:line="360"/>
              <w:ind w:left="0" w:right="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____________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5308" w:type="dxa"/>
            <w:tcBorders/>
          </w:tcPr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u-RU"/>
              </w:rPr>
              <w:t>Работник/Работник по уходу</w:t>
            </w:r>
            <w:r>
              <w:rPr>
                <w:rFonts w:cs="Arial" w:ascii="Arial" w:hAnsi="Arial"/>
                <w:bCs/>
                <w:sz w:val="19"/>
                <w:szCs w:val="19"/>
                <w:lang w:bidi="he-IL"/>
              </w:rPr>
              <w:t xml:space="preserve"> /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/>
              </w:rPr>
              <w:t xml:space="preserve"> _________________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Sex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/>
              </w:rPr>
              <w:t>/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Пол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/>
              </w:rPr>
              <w:t xml:space="preserve"> __________________ 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>Age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/>
              </w:rPr>
              <w:t>/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Возраст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 xml:space="preserve"> _____________ 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Адрес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הכתובת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________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 xml:space="preserve">Самый близкий родственник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/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  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 xml:space="preserve">שאר </w:t>
            </w:r>
            <w:r>
              <w:rPr>
                <w:rFonts w:cs="Arial" w:ascii="Arial" w:hAnsi="Arial"/>
                <w:b w:val="false"/>
                <w:sz w:val="19"/>
                <w:szCs w:val="19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בשר הקרוב ביותר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Номер телефона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מספר טלפון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lang w:bidi="he-IL"/>
              </w:rPr>
              <w:t xml:space="preserve"> 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_____________________________  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Гражданский статус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מעמד אזרחי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__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Дата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и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место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рождения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תאריך ומקום לידה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_____________________________________________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Паспорт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№ 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דרכון מס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'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_________________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 xml:space="preserve">Дата и место выдачи 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תאריך ומקום ההנפקה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</w:tabs>
              <w:spacing w:lineRule="auto" w:line="360"/>
              <w:ind w:left="34" w:right="-108" w:hanging="0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_____________________________________________</w:t>
            </w:r>
          </w:p>
        </w:tc>
      </w:tr>
      <w:tr>
        <w:trPr>
          <w:trHeight w:val="147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napToGrid w:val="false"/>
              <w:ind w:left="34" w:right="0" w:hanging="0"/>
              <w:jc w:val="center"/>
              <w:rPr>
                <w:rFonts w:ascii="Arial" w:hAnsi="Arial" w:cs="Arial"/>
                <w:b w:val="false"/>
                <w:b w:val="false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pacing w:lineRule="auto" w:line="360"/>
              <w:ind w:left="34" w:right="0" w:hanging="0"/>
              <w:jc w:val="center"/>
              <w:rPr>
                <w:rFonts w:ascii="Arial" w:hAnsi="Arial" w:cs="Arial"/>
                <w:bCs/>
                <w:sz w:val="19"/>
                <w:szCs w:val="19"/>
                <w:u w:val="single"/>
                <w:lang w:bidi="he-I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Представлен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израильским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агентством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по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u-RU" w:bidi="he-IL"/>
              </w:rPr>
              <w:t>трудоустройству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 xml:space="preserve"> /</w:t>
            </w:r>
            <w:r>
              <w:rPr>
                <w:rFonts w:ascii="Arial" w:hAnsi="Arial" w:cs="Arial"/>
                <w:b w:val="false"/>
                <w:b w:val="false"/>
                <w:sz w:val="19"/>
                <w:sz w:val="19"/>
                <w:szCs w:val="19"/>
                <w:rtl w:val="true"/>
                <w:lang w:bidi="he-IL"/>
              </w:rPr>
              <w:t>מיוצג על ידי סוכנות האדם הישראלית</w:t>
            </w:r>
            <w:r>
              <w:rPr>
                <w:rFonts w:cs="Arial" w:ascii="Arial" w:hAnsi="Arial"/>
                <w:b w:val="false"/>
                <w:sz w:val="19"/>
                <w:szCs w:val="19"/>
                <w:lang w:bidi="he-IL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ООО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 xml:space="preserve"> «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Натан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 xml:space="preserve">» - 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компания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по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уходу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 xml:space="preserve">, 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здравоохранению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и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социальному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u w:val="single"/>
                <w:lang w:val="ru-RU"/>
              </w:rPr>
              <w:t>обеспечению</w:t>
            </w:r>
            <w:r>
              <w:rPr>
                <w:rFonts w:cs="David"/>
                <w:b/>
                <w:bCs/>
                <w:sz w:val="23"/>
                <w:szCs w:val="23"/>
                <w:u w:val="single"/>
              </w:rPr>
              <w:t>, 2007</w:t>
            </w:r>
          </w:p>
          <w:p>
            <w:pPr>
              <w:pStyle w:val="TextBodyIndent"/>
              <w:tabs>
                <w:tab w:val="clear" w:pos="708"/>
                <w:tab w:val="right" w:pos="4853" w:leader="none"/>
                <w:tab w:val="right" w:pos="4888" w:leader="none"/>
              </w:tabs>
              <w:spacing w:lineRule="auto" w:line="360"/>
              <w:ind w:left="34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  <w:u w:val="single"/>
                <w:lang w:bidi="he-IL"/>
              </w:rPr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  <w:u w:val="single"/>
                <w:lang w:bidi="he-IL"/>
              </w:rPr>
            </w:r>
          </w:p>
        </w:tc>
      </w:tr>
      <w:tr>
        <w:trPr>
          <w:trHeight w:val="147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חילת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חוזה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Cs w:val="19"/>
                <w:rtl w:val="true"/>
              </w:rPr>
              <w:t>________________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ind w:left="34" w:right="-108" w:hanging="0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Дата</w:t>
            </w:r>
            <w:r>
              <w:rPr>
                <w:b/>
                <w:bCs/>
              </w:rPr>
              <w:t xml:space="preserve"> договора</w:t>
            </w:r>
            <w:r>
              <w:rPr>
                <w:color w:val="000000"/>
                <w:sz w:val="19"/>
                <w:szCs w:val="19"/>
              </w:rPr>
              <w:t>: ____________________</w:t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ind w:left="34" w:right="-108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253" w:leader="none"/>
                <w:tab w:val="right" w:pos="4853" w:leader="none"/>
              </w:tabs>
              <w:spacing w:before="0" w:after="120"/>
              <w:ind w:left="34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קום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העסקה</w:t>
            </w:r>
            <w:r>
              <w:rPr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90"/>
              <w:jc w:val="left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 xml:space="preserve">__________________________________, </w:t>
            </w:r>
            <w:r>
              <w:rPr>
                <w:sz w:val="19"/>
                <w:sz w:val="19"/>
                <w:szCs w:val="19"/>
                <w:rtl w:val="true"/>
              </w:rPr>
              <w:t>ישראל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ind w:left="34" w:right="-108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. </w:t>
            </w:r>
            <w:r>
              <w:rPr>
                <w:b/>
                <w:bCs/>
              </w:rPr>
              <w:t>Место работы</w:t>
            </w:r>
            <w:r>
              <w:rPr>
                <w:b/>
                <w:bCs/>
                <w:color w:val="000000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 xml:space="preserve">   _________________________________ , </w:t>
            </w:r>
            <w:r>
              <w:rPr/>
              <w:t>Израиль</w:t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ind w:left="34" w:right="-108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ind w:left="34" w:right="-108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69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שכורת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חודשית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בסיסית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של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כור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ס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4,825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קלים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דשים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תאמ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כ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ינימ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קי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מדינ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שראל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המשכור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שול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אוח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תשיע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ב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ח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ש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נכ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משכור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צ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שיע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על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25%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ז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חו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תקנ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רים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בש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קר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ה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שכור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חודש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בסיס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מוכ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סכ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</w:rPr>
              <w:t>3618.75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sz w:val="19"/>
                <w:szCs w:val="19"/>
                <w:rtl w:val="true"/>
              </w:rPr>
              <w:t xml:space="preserve"> </w:t>
            </w:r>
            <w:r>
              <w:rPr>
                <w:bCs/>
                <w:sz w:val="19"/>
                <w:sz w:val="19"/>
                <w:szCs w:val="19"/>
                <w:rtl w:val="true"/>
              </w:rPr>
              <w:t>שקלים</w:t>
            </w:r>
            <w:r>
              <w:rPr>
                <w:rFonts w:eastAsia="Calibri" w:cs="Calibri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Cs/>
                <w:sz w:val="19"/>
                <w:sz w:val="19"/>
                <w:szCs w:val="19"/>
                <w:rtl w:val="true"/>
              </w:rPr>
              <w:t>חדשים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התשל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בוצ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אמצ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 xml:space="preserve">_________. 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Основная ежемесячная заработная плата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: работодатель будет платить ежемесячную зарплату в сумме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25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 xml:space="preserve"> шекелей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в соответствии с существующим Законом о минимальной зарплате в Израиле, заработная плата выплачивается не позднее девятого дня каждого месяца, следующего за месяцем работы. Работодатель может вычитать из заработной платы работника по уходу расходы не более 25% в соответствии с Законом и правилами об иностранных работниках. Ни в коем случае основная ежемесячная заработная плата не может быть меньше суммы </w:t>
            </w:r>
            <w:r>
              <w:rPr>
                <w:b/>
                <w:sz w:val="19"/>
                <w:szCs w:val="19"/>
              </w:rPr>
              <w:t xml:space="preserve">3618.75 </w:t>
            </w:r>
            <w:r>
              <w:rPr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шекелей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плата будет производиться через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</w:t>
            </w:r>
          </w:p>
        </w:tc>
      </w:tr>
      <w:tr>
        <w:trPr>
          <w:trHeight w:val="620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b/>
                <w:bCs/>
                <w:sz w:val="19"/>
                <w:szCs w:val="19"/>
                <w:rtl w:val="true"/>
              </w:rPr>
              <w:t>,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רישומם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הי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יש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שבוע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עבוד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יקף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לא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ל</w:t>
            </w:r>
            <w:r>
              <w:rPr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כ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העובד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ב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ע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וספות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מעב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מ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יל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חו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סק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של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וספ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מנוח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התשי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1951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ז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סיק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שפט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ליון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Рабочие дни, рабочие часы и их учет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Рабочий день работника будет шесть дней в неделю, его работа будет в объеме полной ставки (8 рабочих часов в будние дни).</w:t>
            </w:r>
          </w:p>
          <w:p>
            <w:pPr>
              <w:pStyle w:val="Normal"/>
              <w:bidi w:val="0"/>
              <w:ind w:left="34" w:right="34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Если работник, работающий в доме работодателя, работал дополнительные часы, больше указанных выше, на данную сделку не распространяется оплата за сверхурочную работу в соответствии с Законом о часах работы и отдыха от 1951 года, в соответствии с постановлением Верховного суда.</w:t>
            </w:r>
            <w:r>
              <w:rPr>
                <w:rStyle w:val="Shorttext"/>
                <w:rFonts w:cs="Arial" w:ascii="Arial" w:hAnsi="Arial"/>
                <w:b/>
                <w:bCs/>
                <w:color w:val="222222"/>
                <w:sz w:val="19"/>
                <w:szCs w:val="19"/>
                <w:lang w:val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ינ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נוחה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מועדי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רוחות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אפש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מונ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(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rtl w:val="true"/>
              </w:rPr>
              <w:t xml:space="preserve">)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פסק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צופ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נ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sz w:val="19"/>
                <w:szCs w:val="19"/>
                <w:rtl w:val="true"/>
              </w:rPr>
              <w:t>, (</w:t>
            </w:r>
            <w:r>
              <w:rPr>
                <w:sz w:val="19"/>
                <w:sz w:val="19"/>
                <w:szCs w:val="19"/>
                <w:rtl w:val="true"/>
              </w:rPr>
              <w:t>להוצי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ק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תרחש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ד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פע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צור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מת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טיפו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יוחד</w:t>
            </w:r>
            <w:r>
              <w:rPr>
                <w:sz w:val="19"/>
                <w:szCs w:val="19"/>
                <w:rtl w:val="true"/>
              </w:rPr>
              <w:t xml:space="preserve">) </w:t>
            </w:r>
            <w:r>
              <w:rPr>
                <w:sz w:val="19"/>
                <w:sz w:val="19"/>
                <w:szCs w:val="19"/>
                <w:rtl w:val="true"/>
              </w:rPr>
              <w:t>ומנוח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סבי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מועד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רוח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תקיימ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פסק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3/4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צור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רוח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מנוח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מהל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י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נה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יש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עס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כ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יש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נוג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היעדר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ה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ג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פשה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מחלה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סיב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חרת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Сон, отдых и питание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: работодатель предоставит работнику по уходу восемь (8) часов перерыва между двумя последовательными рабочими днями (за исключением случаев, которые происходят время от времени, при необходимости предоставления особого ухода), и разумных периодов отдыха и питания в рабочие часы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ботник имеет право на перерыв 3/4 часа на питание и отдых в течение рабочего дня.</w:t>
            </w:r>
          </w:p>
          <w:p>
            <w:pPr>
              <w:pStyle w:val="Normal"/>
              <w:bidi w:val="0"/>
              <w:ind w:left="0" w:right="34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ind w:left="0" w:right="34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еобходимо вести учет часов, в течение которых занят работник, а также учитывать время отсутствия работника на работе во время отпуска / болезни / по любой другой причине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נוחה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ועית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 w:val="19"/>
                <w:szCs w:val="19"/>
                <w:rtl w:val="true"/>
              </w:rPr>
              <w:t>פ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מנוח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תשי“א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Cs w:val="19"/>
              </w:rPr>
              <w:t>1951</w:t>
            </w:r>
            <w:r>
              <w:rPr>
                <w:sz w:val="19"/>
                <w:szCs w:val="19"/>
                <w:rtl w:val="true"/>
              </w:rPr>
              <w:t xml:space="preserve"> ,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קופ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נוח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בוע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36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חות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ייב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כלו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ישי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ב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אשון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נקב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חוק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אור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נוח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שבוע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מפורט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י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חו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כרח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גב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סיעו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תגור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ב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עסיקו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אול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ק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סיעו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נוח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בוע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ח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25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ות</w:t>
            </w:r>
            <w:r>
              <w:rPr>
                <w:sz w:val="19"/>
                <w:szCs w:val="19"/>
                <w:rtl w:val="true"/>
              </w:rPr>
              <w:t>.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גמו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מנוח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בוע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150%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Еженедельный отдых</w:t>
            </w:r>
            <w:r>
              <w:rPr>
                <w:rFonts w:eastAsia="Calibri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: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В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соответсевии с законом 1951 года, работник имеет парво на еженедельный отдых в Течение, по меньшей мере, 36 чосов, который должен включать в себя пятницу, или субботу, или воскресенье. В соответсвии с законом, продолжительность выходного дня, приведенная выше, не распространяется на работников по уходу, проживающих в доме работодаеля. Работник по уходу имеет право на еженедельный отдых продолжительностью не менее 2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5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часов. Работа в выходной день оплачивается из расчета 150% от обычного рабочего дня.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bidi w:val="0"/>
              <w:ind w:left="0" w:right="34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253" w:leader="none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גורים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מזון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יספ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גו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למ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קופ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סק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שב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ח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קופ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סקה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נכ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כ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גו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כ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חל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יחס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ההוצ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נלו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גו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קנות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ענ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רוח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אות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צ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אופצ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ד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קב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ר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שקו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זו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לכ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מונ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קבררה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 xml:space="preserve">Жилье и питание: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аботодатель предоставит работнику по уходу подходящее жилье на весь период занятости и до семи дней после окончания трудовых отношений. Работодатель будет удерживать из заработной платы работника стоимость жилья, а также относительную долю сопутствующих расходов, связанных с жильем, в соответствии с правилам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аботодатель предоставит работнику приемлемое питание вместе с возможностью работника по уходу получить эквивалентное значение стоимости продуктов питания, в соответствии с правилом Рамона Кабрера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פשה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נתית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ה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קבל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פש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תיא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עבידו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צרכ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יודג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צב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פש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עב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צבי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ותר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ור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פש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נתית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התשי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א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1951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Ежегодный отпуск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: работник будет иметь право получить отпуск по согласованию с работодателем, а также с потребностями работы.</w:t>
            </w:r>
          </w:p>
          <w:p>
            <w:pPr>
              <w:pStyle w:val="Normal"/>
              <w:bidi w:val="0"/>
              <w:ind w:left="0" w:right="34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ледует отметить, что работник не сможет накапливать дни отпуска сверх допустимого в соответствии с Положениями о ежегодном отпуске, 1951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</w:tc>
      </w:tr>
      <w:tr>
        <w:trPr>
          <w:trHeight w:val="2005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טוח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פואי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שבונו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יסדי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ביטוח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רפו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פרט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מהל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קופ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סק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ולה</w:t>
            </w:r>
            <w:r>
              <w:rPr>
                <w:sz w:val="19"/>
                <w:szCs w:val="19"/>
                <w:rtl w:val="true"/>
              </w:rPr>
              <w:t xml:space="preserve">.  </w:t>
            </w:r>
            <w:r>
              <w:rPr>
                <w:sz w:val="19"/>
                <w:sz w:val="19"/>
                <w:szCs w:val="19"/>
                <w:rtl w:val="true"/>
              </w:rPr>
              <w:t>ס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טיפול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חייב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י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לו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ביטוח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רפו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קב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צו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אש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ז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קיב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ידי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סיכ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פוליס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ביטוח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ב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פיע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פרט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ביטוח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היכ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עשה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 w:val="19"/>
                <w:szCs w:val="19"/>
                <w:rtl w:val="true"/>
              </w:rPr>
              <w:t>יודג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ה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אש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נכ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כ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ביטוח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רפו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קבו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תקנ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ר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ת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b/>
                <w:bCs/>
                <w:sz w:val="19"/>
                <w:szCs w:val="19"/>
              </w:rPr>
              <w:t>124.7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₪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חודש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rtl w:val="true"/>
              </w:rPr>
              <w:t>.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שלום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בראה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ת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נ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בודתו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יה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של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ברא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ות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צ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בכפוף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ור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צ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הרחב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עני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בראה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Медицинское страхование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: работодатель, за свой счет, оформит частную медицинскую страховку работника по уходу на весь период работы. Набор процедур, которые должны быть включены в медицинскую страховку, определяется Указом о расширении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астоящим работник подтверждает, что получил на руки резюме страхового полиса, в котором указаны его данные и где он оформлен.</w:t>
            </w:r>
          </w:p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Следует подчеркнуть, что работодатель имеет право вычесть из заработной платы работника стоимость медицинского страхования, как определено в Законе об иностранных работниках, и не более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124,73 шек.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в месяц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.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Оплата отпускных денег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– в конце года работы работник имеет право на оплату отпускных денег в соответствии с его трудовым стажем у работодателя, и в соответствии с положениями Указа о расширении об отпускных деньгах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</w:tc>
      </w:tr>
      <w:tr>
        <w:trPr>
          <w:trHeight w:val="150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חלה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ע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פ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חל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נעד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קב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חל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פ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יש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ופ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קב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מעסיק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חלה</w:t>
            </w:r>
            <w:r>
              <w:rPr>
                <w:sz w:val="19"/>
                <w:szCs w:val="19"/>
                <w:rtl w:val="true"/>
              </w:rPr>
              <w:t xml:space="preserve">". 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חל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לו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שכ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אות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קופ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ה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ולמ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הח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ה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רביע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יעדר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חלה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ב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ימ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שנ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השליש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עדרות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חצ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חלה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ב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ראשו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שלום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 w:val="19"/>
                <w:szCs w:val="19"/>
                <w:rtl w:val="true"/>
              </w:rPr>
              <w:t>תקופ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זכ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על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קופ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צטבר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חצ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ת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90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חל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חשב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שכ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ניין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גים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ג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שנ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ב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ג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שרא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חילופ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ג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נחגג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תו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ור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צ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הרחב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עני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ג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ז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ינ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חג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בהי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ז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וח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חגוג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ג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ג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ד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sz w:val="19"/>
                <w:szCs w:val="19"/>
                <w:rtl w:val="true"/>
              </w:rPr>
              <w:t xml:space="preserve">________, </w:t>
            </w:r>
            <w:r>
              <w:rPr>
                <w:sz w:val="19"/>
                <w:sz w:val="19"/>
                <w:szCs w:val="19"/>
                <w:rtl w:val="true"/>
              </w:rPr>
              <w:t>מצ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שימ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חג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של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מור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ג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חל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שבת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כ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חג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י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מו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שיע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150%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ע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חל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סק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חג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ת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ר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חל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עסק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נוח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שבועי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Дни болезни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: в соответствии с Законом об оплате больничного, работник, который отсутствовал из-за болезни в соответствии со справкой врача, имеет право получить от своего работодателя "оплату больничного". Оплата больничного – это полная заработная плата, на которую имеет право работник, если бы он работал в то время, и она оплачивается следующим образом -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ачиная с четвертого дня отсутствия – оплачиваются все дни болезни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За второй и третий день отсутствия – оплачивается половина больничного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За первый день - нет право на оплату больничного</w:t>
            </w:r>
          </w:p>
          <w:p>
            <w:pPr>
              <w:pStyle w:val="Normal"/>
              <w:bidi w:val="0"/>
              <w:ind w:left="0" w:right="34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ериод права на оплату больничного не должен превышать в совокупности полтора дня за каждый полный рабочий месяц и не более 90 дней. Оплата больничного рассматривается как заработная плата по всем статьям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 w:bidi="ar-SA"/>
              </w:rPr>
              <w:t xml:space="preserve">. 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 w:bidi="ar-SA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2.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Оплата праздников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- работник имеет право на девять дней праздников в год, в дни израильских праздников или в качестве альтернативы в дни праздников, которые отмечаются в соответствии с его религией, в соответствии с положениями Указа о расширении об оплате праздничных дней, если он не работает в праздничные дни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астоящим работник уточняет, что он выбрал отмечать праздники в соответствии с праздниками его религии / религии работодателя ________. Прилагается список праздников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ботник не будет иметь право на оплату праздничных дней, которые выпадают в субботу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Если работник работал в праздничные дни, он имеет право на оплату в размере 150% за каждый час работы, и на работу в праздники распространяются те же положения, которые применяются к работе в еженедельный выходной.</w:t>
            </w:r>
          </w:p>
        </w:tc>
      </w:tr>
      <w:tr>
        <w:trPr>
          <w:trHeight w:val="765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טורין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של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טפל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פיצוי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פיטור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ור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דין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Увольнение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: работодатель заплатит работнику по уходу выходное пособие в соответствии с законом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ום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הפסק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הצדד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פופ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נחי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קדמ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יטו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להתפטרות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. Окончание работы: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Прекращение работы по инициативе одной из сторон осуществляется в соответствии с положениями Закона о предварительном уведомления об увольнении и увольнении по собственному желанию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א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ום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די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ש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בי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סיומ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ז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זר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ייב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קדמ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וונ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ט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ועד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קבוע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ד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וות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Окончание работы по инициативе работодателя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. Работодатель имеет право расторгнуть договор с иностранным работником. Работодатель должен дать работнику предварительное уведомление о своем намерении уволить работника в сроки, установленные законом и в соответствии с трудовым стажем работника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31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 w:val="19"/>
                <w:szCs w:val="19"/>
                <w:rtl w:val="true"/>
              </w:rPr>
              <w:t>ב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ום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די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טפל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ה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ש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פ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צ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>בכפוף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נוה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קדמת</w:t>
            </w:r>
            <w:r>
              <w:rPr>
                <w:sz w:val="19"/>
                <w:szCs w:val="19"/>
                <w:rtl w:val="true"/>
              </w:rPr>
              <w:t>: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הועס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מעל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מעוני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סי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ייב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קדמ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ללשכ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פרט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דרכ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עסק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קדמ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כתב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טר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תפטרות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בהת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זמ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הועסק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מ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ים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מ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ים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מ</w:t>
            </w:r>
            <w:r>
              <w:rPr>
                <w:sz w:val="19"/>
                <w:szCs w:val="19"/>
                <w:rtl w:val="true"/>
              </w:rPr>
              <w:t>-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נה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מ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לאח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נה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 w:val="19"/>
                <w:szCs w:val="19"/>
                <w:rtl w:val="true"/>
              </w:rPr>
              <w:t>חוד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חד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 w:val="19"/>
                <w:szCs w:val="19"/>
                <w:rtl w:val="true"/>
              </w:rPr>
              <w:t>ה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צריכ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י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כתב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ב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צו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ניס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וקף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התפטרות</w:t>
            </w:r>
            <w:r>
              <w:rPr>
                <w:sz w:val="19"/>
                <w:szCs w:val="19"/>
                <w:rtl w:val="true"/>
              </w:rPr>
              <w:t>.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ת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דע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תפטר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אמור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עלול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גר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יכו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כר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אחרו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ג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ת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קדמ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מתחייב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דין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שהו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וו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שכ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ול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תקופ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צרי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וקדמ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להמשי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בוד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יוז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פסק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להודי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י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רש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הגי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להסדי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ש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ש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ש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שראל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Окончание работы по инициативе работника по уходу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. Работник по уходу имеет право прекратить  работу у работодателя в соответствии с процедурой о предварительном уведомлении: работник, который работал семь дней или более, желающий прекратить работу, должен передать предварительное уведомление работодателю и в частное бюро по трудоустройству, через которое он нанят на работу. Работник должен дать письменное уведомление перед увольнением по собственному желанию, в зависимости от времени, в течение которого он работал: от 7 дней до 3 месяцев – за 7 дней, от 3 месяцев до 6 месяцев - за 14 дней, от 6 месяцев до года – за 21 день, больше года – за один месяц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ведомление должно быть в письменной форме, в нем указывается дата вступления в силу увольнения по собственному желанию. Если не было дано предварительное уведомление об увольнении по собственному желанию, то это может привести к вычету из последней зарплаты работника за то, что он не предоставил предварительное уведомление в соответствии с законом, в сумме, равной заработной плате, которая была бы выплачена работнику в период, когда он должен быть передать предварительное уведомление и продолжать работать.</w:t>
            </w:r>
          </w:p>
          <w:p>
            <w:pPr>
              <w:pStyle w:val="Normal"/>
              <w:bidi w:val="0"/>
              <w:ind w:left="34" w:right="34" w:hanging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ind w:left="34" w:right="34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ботник, который является инициатором увольнения, должен немедленно уведомить об этом миграционные власти и урегулировать продолжение визы на его пребывание в Израиле</w:t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rtl w:val="true"/>
              </w:rPr>
              <w:t xml:space="preserve">.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דוש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חוזה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חוז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אר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שנ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וספ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אופ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טומטי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א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יתנ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ד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פורש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טע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צדדי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לפ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סתיימ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חס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צדדים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Возобновление договора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: настоящий договор автоматически продлевается еще на один год, если стороны не дали четкое уведомление, по которому трудовые отношения между сторонами заканчиваются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rtl w:val="true"/>
              </w:rPr>
              <w:t xml:space="preserve">.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ישוב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כסוכים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סכסו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וב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חוז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סד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ד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רכא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וסמכ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Урегулирование споров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: любой спор, вытекающий из настоящего договора, будет разрешаться в компетентных судебных инстанциях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rtl w:val="true"/>
              </w:rPr>
              <w:t>.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ראות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רות</w:t>
            </w:r>
            <w:r>
              <w:rPr>
                <w:sz w:val="19"/>
                <w:szCs w:val="19"/>
                <w:rtl w:val="true"/>
              </w:rPr>
              <w:t>: (</w:t>
            </w:r>
            <w:r>
              <w:rPr>
                <w:sz w:val="19"/>
                <w:sz w:val="19"/>
                <w:szCs w:val="19"/>
                <w:rtl w:val="true"/>
              </w:rPr>
              <w:t>א</w:t>
            </w:r>
            <w:r>
              <w:rPr>
                <w:sz w:val="19"/>
                <w:szCs w:val="19"/>
                <w:rtl w:val="true"/>
              </w:rPr>
              <w:t xml:space="preserve">) </w:t>
            </w:r>
            <w:r>
              <w:rPr>
                <w:sz w:val="19"/>
                <w:sz w:val="19"/>
                <w:szCs w:val="19"/>
                <w:rtl w:val="true"/>
              </w:rPr>
              <w:t>ה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עבו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ר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בש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ק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דרו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בי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בו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ב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ח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י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ופ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מיז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סחרי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תעשיית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קלאי</w:t>
            </w:r>
            <w:r>
              <w:rPr>
                <w:sz w:val="19"/>
                <w:szCs w:val="19"/>
                <w:rtl w:val="true"/>
              </w:rPr>
              <w:t>; (</w:t>
            </w:r>
            <w:r>
              <w:rPr>
                <w:sz w:val="19"/>
                <w:sz w:val="19"/>
                <w:szCs w:val="19"/>
                <w:rtl w:val="true"/>
              </w:rPr>
              <w:t>ב</w:t>
            </w:r>
            <w:r>
              <w:rPr>
                <w:sz w:val="19"/>
                <w:szCs w:val="19"/>
                <w:rtl w:val="true"/>
              </w:rPr>
              <w:t xml:space="preserve">) </w:t>
            </w:r>
            <w:r>
              <w:rPr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ות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קיומ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יכוי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סכ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שכור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קבוע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טפ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ול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ת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יכוי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ה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גד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ב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פ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נקב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פ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ק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Другие условия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: (А) работник по уходу будет работать только у работодателя. Ни в коем случае работодатель не может требовать от работника по уходу работать в другом доме  или быть занятым в коммерческих, промышленных или сельскохозяйственных предприятиях; (Б) Запрещены какие-либо вычеты из постоянной заработной платы работника, кроме обязательных отчислений в соответствии с законом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נס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פ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צ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רחב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נ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2008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זכא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שרא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פרש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טוב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ספ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ד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וד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חסכו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פנסיוני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הח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יול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2016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פרי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טוב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12.25%</w:t>
            </w:r>
            <w:r>
              <w:rPr>
                <w:sz w:val="19"/>
                <w:szCs w:val="19"/>
                <w:rtl w:val="true"/>
              </w:rPr>
              <w:t xml:space="preserve">: </w:t>
            </w:r>
            <w:r>
              <w:rPr>
                <w:sz w:val="19"/>
                <w:sz w:val="19"/>
                <w:szCs w:val="19"/>
                <w:rtl w:val="true"/>
              </w:rPr>
              <w:t>מתוכ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6%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טוב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פיצוי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ן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6.25%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טוב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גמל</w:t>
            </w:r>
            <w:r>
              <w:rPr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פ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נחי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שר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כלכל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בהעד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קנ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ייסד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קר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יעודי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צור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הפרשות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י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פרי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ספ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נס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חו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חשבו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יעוד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ייפתח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צור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צביר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ספ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תהי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רור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הות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עובד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ל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ל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גור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וסמך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קב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יד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נושא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/>
            </w:pPr>
            <w:r>
              <w:rPr>
                <w:sz w:val="19"/>
                <w:sz w:val="19"/>
                <w:szCs w:val="19"/>
                <w:rtl w:val="true"/>
              </w:rPr>
              <w:t>הכספ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פרש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ייצבר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חשבו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וע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ב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סי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בודתו</w:t>
            </w:r>
            <w:r>
              <w:rPr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הלוואות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מפרעות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אח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של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יסוכ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כ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יש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הם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וכ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חזי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ש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סכ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כתב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נ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יצו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תשלו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פו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דיעבד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בשפ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ה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בין</w:t>
            </w:r>
            <w:r>
              <w:rPr>
                <w:sz w:val="19"/>
                <w:szCs w:val="19"/>
                <w:rtl w:val="true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Пенсия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- 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В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соответствии с поправкой от 2008 года, работник имеет право на ежемесячные пенсионные отчисления. Начиная с июля 2016 года раоботодатель должен отчислять в пользу работникм 12,25% от заработной платы: из них 6% на выходное пособие (пицуиим) и 6,25% на пе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нсию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. Согласно распоряжениям министерства экономики и при отсутствии специальной пенсионной кассы, деньги перечисляются на открытый для этой цели счет, понятный работнику, роботодателю или любому другому лицу, имеющему право на данную информацию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Отчисления будут продолжаться до завершения работы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о рекомендациям Министерства экономики, при отсутствии правил формирования специального фонда для отчислений, необходимо отчислять пенсионные деньги в соответствии с законом на специальный счет, открытый для накопления средств, назначение которого четко известно работнику, работодателю и любому органу, уполномоченному получить информацию по этому вопросу.</w:t>
            </w:r>
          </w:p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Деньги будут отчисляться и накапливаться на счету до даты, когда работник окончит свою работу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bidi w:val="0"/>
              <w:ind w:left="0" w:right="34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ind w:left="0" w:right="34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19. 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Кредиты / авансы / другое – каждый платеж, согласованный между работником и работодателем, который работодатель должен платить, и работник вернет работодателю - должен быть оформлен в письменном виде до фактической оплаты, а не постфактум, на языке, который работник понимает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 w:bidi="ar-SA"/>
              </w:rPr>
              <w:t xml:space="preserve">. 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240"/>
              <w:ind w:left="34" w:right="0" w:hanging="34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rtl w:val="true"/>
              </w:rPr>
              <w:t xml:space="preserve">. </w:t>
            </w:r>
            <w:r>
              <w:rPr>
                <w:sz w:val="19"/>
                <w:sz w:val="19"/>
                <w:szCs w:val="19"/>
                <w:rtl w:val="true"/>
              </w:rPr>
              <w:t>הד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ח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מדינ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שרא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ו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יחו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אשר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תנא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ח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עסק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  <w:rtl w:val="true"/>
              </w:rPr>
              <w:t xml:space="preserve">.  </w:t>
            </w:r>
            <w:r>
              <w:rPr>
                <w:sz w:val="19"/>
                <w:sz w:val="19"/>
                <w:szCs w:val="19"/>
                <w:rtl w:val="true"/>
              </w:rPr>
              <w:t>עוב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וניי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התלונ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או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קב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סב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נוספ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נוגע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זכויות</w:t>
            </w:r>
            <w:r>
              <w:rPr>
                <w:sz w:val="19"/>
                <w:szCs w:val="19"/>
                <w:rtl w:val="true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חוב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ומעסיקיה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וכ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פנ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לממונ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כויו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ובד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זרי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עבוד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משר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כלכלה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הגב</w:t>
            </w:r>
            <w:r>
              <w:rPr>
                <w:sz w:val="19"/>
                <w:szCs w:val="19"/>
                <w:rtl w:val="true"/>
              </w:rPr>
              <w:t xml:space="preserve">' </w:t>
            </w:r>
            <w:r>
              <w:rPr>
                <w:sz w:val="19"/>
                <w:sz w:val="19"/>
                <w:szCs w:val="19"/>
                <w:rtl w:val="true"/>
              </w:rPr>
              <w:t>איריס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מעיין</w:t>
            </w:r>
            <w:r>
              <w:rPr>
                <w:sz w:val="19"/>
                <w:szCs w:val="19"/>
                <w:rtl w:val="true"/>
              </w:rPr>
              <w:t xml:space="preserve">, </w:t>
            </w:r>
            <w:r>
              <w:rPr>
                <w:sz w:val="19"/>
                <w:sz w:val="19"/>
                <w:szCs w:val="19"/>
                <w:rtl w:val="true"/>
              </w:rPr>
              <w:t>בכתוב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רח</w:t>
            </w:r>
            <w:r>
              <w:rPr>
                <w:sz w:val="19"/>
                <w:szCs w:val="19"/>
                <w:rtl w:val="true"/>
              </w:rPr>
              <w:t xml:space="preserve">' </w:t>
            </w:r>
            <w:r>
              <w:rPr>
                <w:sz w:val="19"/>
                <w:sz w:val="19"/>
                <w:szCs w:val="19"/>
                <w:rtl w:val="true"/>
              </w:rPr>
              <w:t>סלמה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53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ת</w:t>
            </w:r>
            <w:r>
              <w:rPr>
                <w:sz w:val="19"/>
                <w:szCs w:val="19"/>
                <w:rtl w:val="true"/>
              </w:rPr>
              <w:t>"</w:t>
            </w:r>
            <w:r>
              <w:rPr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טלפון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–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03-7347230</w:t>
            </w:r>
            <w:r>
              <w:rPr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בפקס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sz w:val="19"/>
                <w:szCs w:val="19"/>
              </w:rPr>
              <w:t>03-7347269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ind w:left="34" w:right="34" w:firstLine="4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20. 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Действующее законодательство в Израиле применяется к остальным условиях договора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. 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21. 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Работник, который хочет пожаловаться или получить дополнительные разъяснения, касающиеся прав / обязанностей иностранных рабочих и их работодателей, может обратиться к Уполномоченному по трудовым правам иностранных работников в Министерстве экономики, г-же Ирис Мааян, по адресу: Тель-Авив, ул. </w:t>
            </w:r>
            <w:r>
              <w:rPr>
                <w:rFonts w:cs="Arial" w:ascii="Arial" w:hAnsi="Arial"/>
                <w:sz w:val="19"/>
                <w:szCs w:val="19"/>
              </w:rPr>
              <w:t>Саламе 53, телефон 03-7347230, факс 03-7347269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 w:bidi="ar-SA"/>
              </w:rPr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 w:bidi="ar-SA"/>
              </w:rPr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napToGrid w:val="false"/>
              <w:spacing w:before="0" w:after="120"/>
              <w:ind w:left="34" w:right="0" w:hanging="425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rtl w:val="true"/>
                <w:lang w:val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snapToGrid w:val="false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  <w:tab w:val="right" w:pos="4853" w:leader="none"/>
              </w:tabs>
              <w:spacing w:lineRule="auto" w:line="240"/>
              <w:ind w:left="34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 w:val="19"/>
                <w:szCs w:val="19"/>
                <w:rtl w:val="true"/>
              </w:rPr>
              <w:t>ולראיה בזאת</w:t>
            </w:r>
            <w:r>
              <w:rPr>
                <w:rFonts w:cs="Arial"/>
                <w:sz w:val="19"/>
                <w:szCs w:val="19"/>
                <w:rtl w:val="true"/>
              </w:rPr>
              <w:t xml:space="preserve">, </w:t>
            </w:r>
            <w:r>
              <w:rPr>
                <w:rFonts w:cs="Arial"/>
                <w:sz w:val="19"/>
                <w:sz w:val="19"/>
                <w:szCs w:val="19"/>
                <w:rtl w:val="true"/>
              </w:rPr>
              <w:t>הצדדים לאחר שקראו והבינו את כל ההוראות של חוזה זה</w:t>
            </w:r>
            <w:r>
              <w:rPr>
                <w:rFonts w:cs="Arial"/>
                <w:sz w:val="19"/>
                <w:szCs w:val="19"/>
                <w:rtl w:val="true"/>
              </w:rPr>
              <w:t xml:space="preserve">, </w:t>
            </w:r>
            <w:r>
              <w:rPr>
                <w:rFonts w:cs="Arial"/>
                <w:sz w:val="19"/>
                <w:sz w:val="19"/>
                <w:szCs w:val="19"/>
                <w:rtl w:val="true"/>
              </w:rPr>
              <w:t>מבטאים באופן חופשי את מלוא קבלת התנאים וההעברה המגולמת כאן</w:t>
            </w:r>
            <w:r>
              <w:rPr>
                <w:rFonts w:cs="Arial"/>
                <w:sz w:val="19"/>
                <w:szCs w:val="19"/>
                <w:rtl w:val="true"/>
              </w:rPr>
              <w:t xml:space="preserve">, </w:t>
            </w:r>
            <w:r>
              <w:rPr>
                <w:rFonts w:cs="Arial"/>
                <w:sz w:val="19"/>
                <w:sz w:val="19"/>
                <w:szCs w:val="19"/>
                <w:rtl w:val="true"/>
              </w:rPr>
              <w:t>על ידי חתימותיהם בזאת</w:t>
            </w:r>
            <w:r>
              <w:rPr>
                <w:rFonts w:cs="Arial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0" w:after="120"/>
              <w:ind w:left="34" w:right="0" w:hanging="3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rtl w:val="true"/>
              </w:rPr>
            </w:r>
          </w:p>
        </w:tc>
        <w:tc>
          <w:tcPr>
            <w:tcW w:w="5308" w:type="dxa"/>
            <w:tcBorders/>
          </w:tcPr>
          <w:p>
            <w:pPr>
              <w:pStyle w:val="31"/>
              <w:ind w:left="34" w:right="34" w:firstLine="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 удостоверение чего стороны, после того, как прочитали и поняли все положения этого договора, выражают свое полное свободное согласие с условиями и расчетами, указанными здесь, ставят свои подписи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.</w:t>
            </w:r>
          </w:p>
          <w:p>
            <w:pPr>
              <w:pStyle w:val="Normal"/>
              <w:bidi w:val="0"/>
              <w:ind w:left="34" w:right="34" w:firstLine="4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120" w:after="120"/>
              <w:ind w:left="34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נחתם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ידי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המעסיק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 xml:space="preserve">________________ </w:t>
            </w:r>
            <w:r>
              <w:rPr>
                <w:sz w:val="19"/>
                <w:sz w:val="19"/>
                <w:szCs w:val="19"/>
                <w:rtl w:val="true"/>
              </w:rPr>
              <w:t>ביום</w:t>
            </w:r>
            <w:r>
              <w:rPr>
                <w:sz w:val="19"/>
                <w:szCs w:val="19"/>
                <w:rtl w:val="true"/>
              </w:rPr>
              <w:t xml:space="preserve">_________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spacing w:before="120" w:after="120"/>
              <w:ind w:left="34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לשנת</w:t>
            </w:r>
            <w:r>
              <w:rPr>
                <w:rFonts w:eastAsia="Calibri"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  <w:rtl w:val="true"/>
              </w:rPr>
              <w:t xml:space="preserve">______  </w:t>
            </w:r>
            <w:r>
              <w:rPr>
                <w:sz w:val="19"/>
                <w:sz w:val="19"/>
                <w:szCs w:val="19"/>
                <w:rtl w:val="true"/>
              </w:rPr>
              <w:t>במקום</w:t>
            </w:r>
            <w:r>
              <w:rPr>
                <w:sz w:val="19"/>
                <w:szCs w:val="19"/>
                <w:rtl w:val="true"/>
              </w:rPr>
              <w:t>______________.</w:t>
            </w:r>
          </w:p>
        </w:tc>
        <w:tc>
          <w:tcPr>
            <w:tcW w:w="5308" w:type="dxa"/>
            <w:tcBorders/>
          </w:tcPr>
          <w:p>
            <w:pPr>
              <w:pStyle w:val="21"/>
              <w:spacing w:lineRule="auto" w:line="240" w:before="120" w:after="0"/>
              <w:ind w:left="34" w:right="34" w:firstLine="6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 xml:space="preserve">Подписано работодателем ______ в день ________года </w:t>
            </w:r>
          </w:p>
          <w:p>
            <w:pPr>
              <w:pStyle w:val="21"/>
              <w:spacing w:lineRule="auto" w:line="240" w:before="120" w:after="0"/>
              <w:ind w:left="34" w:right="34" w:firstLine="6"/>
              <w:jc w:val="both"/>
              <w:rPr/>
            </w:pPr>
            <w:r>
              <w:rPr>
                <w:rFonts w:cs="Arial"/>
                <w:sz w:val="19"/>
                <w:szCs w:val="19"/>
                <w:lang w:val="ru-RU"/>
              </w:rPr>
              <w:t>в месте ________________.</w:t>
            </w:r>
          </w:p>
          <w:p>
            <w:pPr>
              <w:pStyle w:val="21"/>
              <w:spacing w:lineRule="auto" w:line="240"/>
              <w:ind w:left="34" w:right="34" w:firstLine="4"/>
              <w:jc w:val="both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snapToGrid w:val="false"/>
              <w:spacing w:before="0" w:after="120"/>
              <w:jc w:val="left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rtl w:val="true"/>
                <w:lang w:val="ru-RU"/>
              </w:rPr>
            </w:r>
          </w:p>
        </w:tc>
        <w:tc>
          <w:tcPr>
            <w:tcW w:w="5308" w:type="dxa"/>
            <w:tcBorders/>
          </w:tcPr>
          <w:p>
            <w:pPr>
              <w:pStyle w:val="21"/>
              <w:tabs>
                <w:tab w:val="clear" w:pos="708"/>
                <w:tab w:val="right" w:pos="4888" w:leader="none"/>
              </w:tabs>
              <w:snapToGrid w:val="false"/>
              <w:spacing w:lineRule="auto" w:line="240"/>
              <w:ind w:left="34" w:right="-108" w:hanging="0"/>
              <w:jc w:val="both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before="0" w:after="120"/>
              <w:ind w:left="34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Работодатель</w:t>
            </w:r>
            <w:r>
              <w:rPr>
                <w:b/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עביד</w:t>
            </w:r>
            <w:r>
              <w:rPr>
                <w:b/>
                <w:bCs/>
                <w:color w:val="000000"/>
                <w:sz w:val="19"/>
                <w:szCs w:val="19"/>
              </w:rPr>
              <w:t>:</w:t>
            </w:r>
          </w:p>
        </w:tc>
        <w:tc>
          <w:tcPr>
            <w:tcW w:w="5308" w:type="dxa"/>
            <w:tcBorders/>
          </w:tcPr>
          <w:p>
            <w:pPr>
              <w:pStyle w:val="21"/>
              <w:tabs>
                <w:tab w:val="clear" w:pos="708"/>
                <w:tab w:val="right" w:pos="4888" w:leader="none"/>
              </w:tabs>
              <w:ind w:left="34" w:right="-108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Работник по уходу</w:t>
            </w:r>
            <w:r>
              <w:rPr>
                <w:rFonts w:cs="Arial"/>
                <w:b/>
                <w:bCs/>
                <w:sz w:val="19"/>
                <w:szCs w:val="19"/>
              </w:rPr>
              <w:t>/</w:t>
            </w:r>
            <w:r>
              <w:rPr>
                <w:rFonts w:cs="Arial"/>
                <w:b/>
                <w:b/>
                <w:bCs/>
                <w:sz w:val="19"/>
                <w:sz w:val="19"/>
                <w:szCs w:val="19"/>
                <w:rtl w:val="true"/>
              </w:rPr>
              <w:t>מטפל</w:t>
            </w:r>
            <w:r>
              <w:rPr>
                <w:rFonts w:cs="Arial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lineRule="exact" w:line="300" w:before="0" w:after="240"/>
              <w:ind w:left="34" w:right="0" w:hanging="0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Подпись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חתימה</w:t>
            </w:r>
            <w:r>
              <w:rPr>
                <w:sz w:val="19"/>
                <w:szCs w:val="19"/>
              </w:rPr>
              <w:t>: _________________________</w:t>
            </w:r>
          </w:p>
        </w:tc>
        <w:tc>
          <w:tcPr>
            <w:tcW w:w="5308" w:type="dxa"/>
            <w:tcBorders/>
          </w:tcPr>
          <w:p>
            <w:pPr>
              <w:pStyle w:val="21"/>
              <w:tabs>
                <w:tab w:val="clear" w:pos="708"/>
                <w:tab w:val="right" w:pos="4888" w:leader="none"/>
              </w:tabs>
              <w:spacing w:lineRule="exact" w:line="300" w:before="0" w:after="240"/>
              <w:ind w:left="34" w:right="-108" w:hanging="0"/>
              <w:jc w:val="both"/>
              <w:rPr/>
            </w:pPr>
            <w:r>
              <w:rPr>
                <w:rFonts w:cs="Arial"/>
                <w:sz w:val="19"/>
                <w:szCs w:val="19"/>
                <w:lang w:val="ru-RU"/>
              </w:rPr>
              <w:t>Подпись</w:t>
            </w:r>
            <w:r>
              <w:rPr>
                <w:rFonts w:cs="Arial"/>
                <w:sz w:val="19"/>
                <w:szCs w:val="19"/>
              </w:rPr>
              <w:t>/</w:t>
            </w:r>
            <w:r>
              <w:rPr>
                <w:rFonts w:cs="Arial"/>
                <w:sz w:val="19"/>
                <w:sz w:val="19"/>
                <w:szCs w:val="19"/>
                <w:rtl w:val="true"/>
              </w:rPr>
              <w:t>חתימה</w:t>
            </w:r>
            <w:r>
              <w:rPr>
                <w:rFonts w:cs="Arial"/>
                <w:sz w:val="19"/>
                <w:szCs w:val="19"/>
              </w:rPr>
              <w:t>: ____________________________</w:t>
            </w:r>
          </w:p>
        </w:tc>
      </w:tr>
      <w:tr>
        <w:trPr>
          <w:trHeight w:val="144" w:hRule="atLeast"/>
          <w:cantSplit w:val="true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lineRule="exact" w:line="300" w:before="0" w:after="240"/>
              <w:ind w:left="34" w:right="0" w:hanging="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мя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שם</w:t>
            </w:r>
            <w:r>
              <w:rPr>
                <w:color w:val="000000"/>
                <w:sz w:val="19"/>
                <w:szCs w:val="19"/>
              </w:rPr>
              <w:t>: ______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spacing w:lineRule="exact" w:line="300" w:before="0" w:after="240"/>
              <w:ind w:left="34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мя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/>
                <w:color w:val="000000"/>
                <w:sz w:val="19"/>
                <w:sz w:val="19"/>
                <w:szCs w:val="19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_________________________________</w:t>
            </w:r>
          </w:p>
        </w:tc>
      </w:tr>
      <w:tr>
        <w:trPr>
          <w:trHeight w:val="144" w:hRule="atLeast"/>
          <w:cantSplit w:val="true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lineRule="exact" w:line="300" w:before="0" w:after="240"/>
              <w:ind w:left="34" w:right="0" w:hanging="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зраильское удостоверение личности №</w:t>
            </w:r>
            <w:r>
              <w:rPr>
                <w:color w:val="000000"/>
                <w:sz w:val="19"/>
                <w:szCs w:val="19"/>
              </w:rPr>
              <w:t>./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ת</w:t>
            </w:r>
            <w:r>
              <w:rPr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ז</w:t>
            </w:r>
            <w:r>
              <w:rPr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ישראלית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מס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: 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spacing w:lineRule="exact" w:line="300" w:before="0" w:after="240"/>
              <w:ind w:left="34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Дата подписания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/ </w:t>
            </w:r>
            <w:r>
              <w:rPr>
                <w:rFonts w:ascii="Arial" w:hAnsi="Arial"/>
                <w:color w:val="000000"/>
                <w:sz w:val="19"/>
                <w:sz w:val="19"/>
                <w:szCs w:val="19"/>
                <w:rtl w:val="true"/>
              </w:rPr>
              <w:t>תאריך החתימה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 ___________________</w:t>
            </w:r>
          </w:p>
        </w:tc>
      </w:tr>
      <w:tr>
        <w:trPr>
          <w:trHeight w:val="144" w:hRule="atLeast"/>
          <w:cantSplit w:val="true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lineRule="exact" w:line="300" w:before="0" w:after="240"/>
              <w:ind w:left="34" w:right="0" w:hanging="0"/>
              <w:jc w:val="left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Израильское агентство по трудоустройству</w:t>
            </w:r>
            <w:r>
              <w:rPr>
                <w:b/>
                <w:bCs/>
                <w:sz w:val="19"/>
                <w:szCs w:val="19"/>
              </w:rPr>
              <w:t>/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כנות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שראל</w:t>
            </w:r>
            <w:r>
              <w:rPr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snapToGrid w:val="false"/>
              <w:spacing w:lineRule="exact" w:line="300" w:before="0" w:after="240"/>
              <w:ind w:left="34" w:right="-108" w:hanging="0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lineRule="exact" w:line="300" w:before="0" w:after="240"/>
              <w:ind w:left="34" w:right="0" w:hanging="0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Подпись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 w:val="19"/>
                <w:szCs w:val="19"/>
                <w:rtl w:val="true"/>
              </w:rPr>
              <w:t>חתימה</w:t>
            </w:r>
            <w:r>
              <w:rPr>
                <w:sz w:val="19"/>
                <w:szCs w:val="19"/>
              </w:rPr>
              <w:t>: _________________________</w:t>
            </w:r>
          </w:p>
        </w:tc>
        <w:tc>
          <w:tcPr>
            <w:tcW w:w="5308" w:type="dxa"/>
            <w:tcBorders/>
          </w:tcPr>
          <w:p>
            <w:pPr>
              <w:pStyle w:val="21"/>
              <w:tabs>
                <w:tab w:val="clear" w:pos="708"/>
                <w:tab w:val="right" w:pos="4888" w:leader="none"/>
              </w:tabs>
              <w:snapToGrid w:val="false"/>
              <w:spacing w:lineRule="exact" w:line="300" w:before="0" w:after="240"/>
              <w:ind w:left="34" w:right="-108" w:hanging="0"/>
              <w:jc w:val="both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lineRule="exact" w:line="300" w:before="0" w:after="240"/>
              <w:ind w:left="34" w:right="0" w:hanging="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мя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שם</w:t>
            </w:r>
            <w:r>
              <w:rPr>
                <w:color w:val="000000"/>
                <w:sz w:val="19"/>
                <w:szCs w:val="19"/>
              </w:rPr>
              <w:t xml:space="preserve">: </w:t>
            </w: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snapToGrid w:val="false"/>
              <w:spacing w:lineRule="exact" w:line="300" w:before="0" w:after="240"/>
              <w:ind w:left="34" w:right="-108" w:hanging="0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lineRule="exact" w:line="300" w:before="0" w:after="240"/>
              <w:ind w:left="34" w:right="0" w:hanging="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Должность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תפקיד</w:t>
            </w:r>
            <w:r>
              <w:rPr>
                <w:color w:val="000000"/>
                <w:sz w:val="19"/>
                <w:szCs w:val="19"/>
              </w:rPr>
              <w:t xml:space="preserve">: </w:t>
            </w:r>
            <w:r>
              <w:rPr>
                <w:b/>
                <w:bCs/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snapToGrid w:val="false"/>
              <w:spacing w:lineRule="exact" w:line="300" w:before="0" w:after="240"/>
              <w:ind w:left="34" w:right="-108" w:hanging="0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right" w:pos="4853" w:leader="none"/>
              </w:tabs>
              <w:bidi w:val="0"/>
              <w:spacing w:lineRule="exact" w:line="300" w:before="0" w:after="240"/>
              <w:ind w:left="34" w:right="0" w:hanging="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Дата подписания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תאריך</w:t>
            </w:r>
            <w:r>
              <w:rPr>
                <w:rFonts w:eastAsia="Calibri" w:cs="Calibri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החתימה</w:t>
            </w:r>
            <w:r>
              <w:rPr>
                <w:color w:val="000000"/>
                <w:sz w:val="19"/>
                <w:szCs w:val="19"/>
              </w:rPr>
              <w:t>: ___________________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right" w:pos="4888" w:leader="none"/>
              </w:tabs>
              <w:bidi w:val="0"/>
              <w:snapToGrid w:val="false"/>
              <w:spacing w:lineRule="exact" w:line="300" w:before="0" w:after="240"/>
              <w:ind w:left="34" w:right="-108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none"/>
        </w:tabs>
        <w:bidi w:val="0"/>
        <w:ind w:left="0" w:right="-284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sz w:val="21"/>
        <w:szCs w:val="21"/>
      </w:rPr>
    </w:pPr>
    <w:r>
      <w:rPr>
        <w:rFonts w:eastAsia="Arial" w:cs="Arial"/>
        <w:sz w:val="21"/>
        <w:szCs w:val="21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Arial" w:hAnsi="Arial" w:eastAsia="Calibri" w:cs="David"/>
      <w:szCs w:val="24"/>
      <w:lang w:val="en-US"/>
    </w:rPr>
  </w:style>
  <w:style w:type="character" w:styleId="Style16">
    <w:name w:val="כותרת עליונה תו"/>
    <w:qFormat/>
    <w:rPr>
      <w:rFonts w:ascii="Arial" w:hAnsi="Arial" w:eastAsia="Calibri" w:cs="David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כניסה בגוף טקסט תו"/>
    <w:qFormat/>
    <w:rPr>
      <w:rFonts w:ascii="Times New Roman" w:hAnsi="Times New Roman" w:eastAsia="Calibri" w:cs="Times New Roman"/>
      <w:b/>
      <w:sz w:val="24"/>
      <w:szCs w:val="24"/>
      <w:lang w:val="en-US" w:bidi="ar-SA"/>
    </w:rPr>
  </w:style>
  <w:style w:type="character" w:styleId="Style18">
    <w:name w:val="כותרת טקסט תו"/>
    <w:qFormat/>
    <w:rPr>
      <w:rFonts w:ascii="Times New Roman" w:hAnsi="Times New Roman" w:eastAsia="Calibri" w:cs="Narkisim"/>
      <w:sz w:val="24"/>
      <w:szCs w:val="28"/>
      <w:lang w:val="en-US"/>
    </w:rPr>
  </w:style>
  <w:style w:type="character" w:styleId="3">
    <w:name w:val="כניסה בגוף טקסט 3 תו"/>
    <w:qFormat/>
    <w:rPr>
      <w:rFonts w:ascii="Times New Roman" w:hAnsi="Times New Roman" w:eastAsia="Calibri" w:cs="Times New Roman"/>
      <w:sz w:val="20"/>
      <w:szCs w:val="24"/>
      <w:lang w:val="en-US" w:bidi="ar-SA"/>
    </w:rPr>
  </w:style>
  <w:style w:type="character" w:styleId="2">
    <w:name w:val="גוף טקסט 2 תו"/>
    <w:qFormat/>
    <w:rPr>
      <w:rFonts w:ascii="Arial" w:hAnsi="Arial" w:eastAsia="Calibri" w:cs="David"/>
      <w:color w:val="000000"/>
      <w:sz w:val="20"/>
      <w:szCs w:val="20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9">
    <w:name w:val="טקסט בלונים תו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Calibri" w:cs="Narkisim"/>
      <w:sz w:val="24"/>
      <w:szCs w:val="28"/>
    </w:rPr>
  </w:style>
  <w:style w:type="paragraph" w:styleId="TextBody">
    <w:name w:val="Body Text"/>
    <w:basedOn w:val="Normal"/>
    <w:pPr>
      <w:keepLines/>
      <w:spacing w:lineRule="auto" w:line="360"/>
      <w:ind w:left="0" w:right="0" w:hanging="0"/>
      <w:jc w:val="both"/>
    </w:pPr>
    <w:rPr>
      <w:rFonts w:ascii="Arial" w:hAnsi="Arial" w:eastAsia="Calibri"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eastAsia="Calibri" w:cs="David"/>
      <w:szCs w:val="24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Times New Roman" w:hAnsi="Times New Roman" w:eastAsia="Calibri" w:cs="Times New Roman"/>
      <w:b/>
      <w:sz w:val="24"/>
      <w:szCs w:val="24"/>
      <w:lang w:bidi="ar-SA"/>
    </w:rPr>
  </w:style>
  <w:style w:type="paragraph" w:styleId="31">
    <w:name w:val="כניסה בגוף טקסט 3"/>
    <w:basedOn w:val="Normal"/>
    <w:qFormat/>
    <w:pPr>
      <w:bidi w:val="0"/>
      <w:ind w:left="720" w:right="720" w:hanging="720"/>
      <w:jc w:val="right"/>
    </w:pPr>
    <w:rPr>
      <w:rFonts w:ascii="Times New Roman" w:hAnsi="Times New Roman" w:eastAsia="Calibri" w:cs="Times New Roman"/>
      <w:sz w:val="20"/>
      <w:szCs w:val="24"/>
      <w:lang w:bidi="ar-SA"/>
    </w:rPr>
  </w:style>
  <w:style w:type="paragraph" w:styleId="21">
    <w:name w:val="גוף טקסט 2"/>
    <w:basedOn w:val="Normal"/>
    <w:qFormat/>
    <w:pPr>
      <w:keepLines/>
      <w:bidi w:val="0"/>
      <w:spacing w:lineRule="auto" w:line="360"/>
      <w:jc w:val="right"/>
    </w:pPr>
    <w:rPr>
      <w:rFonts w:ascii="Arial" w:hAnsi="Arial" w:eastAsia="Calibri" w:cs="David"/>
      <w:color w:val="000000"/>
      <w:sz w:val="20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F5E5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8:00Z</dcterms:created>
  <dc:creator>vova-isr</dc:creator>
  <dc:description/>
  <cp:keywords/>
  <dc:language>en-US</dc:language>
  <cp:lastModifiedBy>Pe’er Kazes</cp:lastModifiedBy>
  <dcterms:modified xsi:type="dcterms:W3CDTF">2016-08-07T07:20:00Z</dcterms:modified>
  <cp:revision>5</cp:revision>
  <dc:subject/>
  <dc:title>חוזה העסקה סטנדרטי</dc:title>
</cp:coreProperties>
</file>