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  <w:t>Права иностранных работников, работающих в Израиле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Cs/>
          <w:sz w:val="24"/>
          <w:szCs w:val="24"/>
          <w:lang w:val="ru-RU"/>
        </w:rPr>
        <w:t xml:space="preserve">Минимальная зарплата           </w:t>
      </w:r>
      <w:r>
        <w:rPr>
          <w:sz w:val="24"/>
          <w:szCs w:val="24"/>
          <w:lang w:val="ru-RU"/>
        </w:rPr>
        <w:t>Минимальная зарплата за месяц работы на полную ставку</w:t>
      </w:r>
      <w:r>
        <w:rPr>
          <w:b/>
          <w:bCs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(186 часов), по состоянию н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u w:val="single"/>
          <w:lang w:val="ru-RU"/>
        </w:rPr>
        <w:t>01.07.2016</w:t>
      </w:r>
      <w:r>
        <w:rPr>
          <w:b/>
          <w:bCs/>
          <w:sz w:val="24"/>
          <w:szCs w:val="24"/>
          <w:lang w:val="ru-RU"/>
        </w:rPr>
        <w:t xml:space="preserve">: </w:t>
      </w:r>
      <w:r>
        <w:rPr>
          <w:b/>
          <w:bCs/>
          <w:sz w:val="24"/>
          <w:szCs w:val="24"/>
          <w:u w:val="single"/>
          <w:lang w:val="ru-RU"/>
        </w:rPr>
        <w:t>4825 шекелей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плата рабочего дня: </w:t>
      </w:r>
      <w:r>
        <w:rPr>
          <w:b/>
          <w:bCs/>
          <w:sz w:val="24"/>
          <w:szCs w:val="24"/>
          <w:u w:val="single"/>
          <w:lang w:val="ru-RU"/>
        </w:rPr>
        <w:t>193 шекелей</w:t>
      </w:r>
      <w:r>
        <w:rPr>
          <w:b/>
          <w:bCs/>
          <w:sz w:val="24"/>
          <w:szCs w:val="24"/>
          <w:lang w:val="ru-RU"/>
        </w:rPr>
        <w:t xml:space="preserve">,  оплата часа работы: </w:t>
      </w:r>
      <w:r>
        <w:rPr>
          <w:b/>
          <w:bCs/>
          <w:sz w:val="24"/>
          <w:szCs w:val="24"/>
          <w:u w:val="single"/>
          <w:lang w:val="ru-RU"/>
        </w:rPr>
        <w:t>25.94 шекелей.</w:t>
      </w:r>
      <w:r>
        <w:rPr>
          <w:b/>
          <w:bCs/>
          <w:sz w:val="24"/>
          <w:szCs w:val="24"/>
          <w:lang w:val="ru-RU"/>
        </w:rPr>
        <w:t xml:space="preserve">         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рок оплаты    </w:t>
      </w:r>
      <w:r>
        <w:rPr>
          <w:sz w:val="24"/>
          <w:szCs w:val="24"/>
          <w:lang w:val="ru-RU"/>
        </w:rPr>
        <w:t>Работодатель обязан выплачивать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работную плату не позднее девятого числа (за предыдущий месяц).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сходы на проезд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для работников, не ночующих дома)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lang w:val="ru-RU"/>
        </w:rPr>
        <w:t>Оплата за проезд. Работнику, которому приходится добираться до места работы на общественном транспорте, полагается компенсация этих расходов от работода- теля дополнительно к зарплате. Данная компенсация составляет либо максимум 26,40 шекелей в день, либо оплату про- ездного или билета на автобус (меньшая из этих сумм). Если работник проживает на дому у своего работодателя, или если работодатель за свой счет организует подвозку работника до места работы, то оплата проезда работнику не полагается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Cs/>
          <w:sz w:val="24"/>
          <w:szCs w:val="24"/>
          <w:lang w:val="ru-RU"/>
        </w:rPr>
        <w:t xml:space="preserve">Оплата сверхурочных часов     </w:t>
      </w:r>
      <w:r>
        <w:rPr>
          <w:sz w:val="24"/>
          <w:szCs w:val="24"/>
          <w:lang w:val="ru-RU"/>
        </w:rPr>
        <w:t xml:space="preserve">Сверхурочный час - это каждый час, отработанный после 8 часов – при шести рабочих днях в неделю или каждый час, отработанный после 9 часов – при пяти рабочих днях в неделю. Сверхурочные часы начисляются исключительно на основе числа часов, отработанных в тот день (часы, отработанные в другие дни, в расчёт не принимаются). Что касается работников, занятых на неполной ставке, - если число часов, отработанных таким работником, не превышает максимального числа часов, установленного законом для рабочего дня, эти часы не считаются сверхурочными в значении, установленном законом. Они считаются дополнительными и оплачиваются по обычной ставке. Оплата сверхурочных часов: первые два часа – 125% за каждый час. По истечении первых двух часов – 150% за каждый час. 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Примечание: данные правила оплаты сверхурочных часов не распространяются на иностранных работников, занятых на дому у работодателя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Cs/>
          <w:sz w:val="24"/>
          <w:szCs w:val="24"/>
          <w:u w:val="single"/>
          <w:lang w:val="ru-RU"/>
        </w:rPr>
        <w:t>Ежегодный отпуск/оплата отпуска</w:t>
      </w:r>
      <w:r>
        <w:rPr>
          <w:sz w:val="24"/>
          <w:szCs w:val="24"/>
          <w:lang w:val="ru-RU"/>
        </w:rPr>
        <w:t xml:space="preserve">   Работник имеет право на получение отпуска по договорённости с работодателем. Продолжительность отпуска должна соответствовать норме, установленной в  расширительном постановлении о сокращении рабочей недели. 13 дней нетто (не считая еженедельного выходного дня) ежегодно в течение первых четырёх лет, на пятом году - 14 дней, на шестом году – 16 дней, на седьмом году – 18 дней, на восьмом году – 19, на девятом году – 20, на десятом году – 21, на одиннадцатом году – 22, на двенадцатом году – 23, на тринадцатом году – 24 дня. 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ru-RU"/>
        </w:rPr>
        <w:t>Следует подчеркнуть, что работник не имеет права накапливать дни отпуска за исключением разрешённого накопления, но он имеет право, с согласия работодателя, взять не менее семи дней отпуска, прибавив оставшиеся дни отпуска к отпуску, который будет взят в течение следующих двух лет работы. Согласно с Законом о ежегодном отпуске от 1951, если работник прекращает свою работу прежде, чем он использовал отпуск, положенный ему до дня прекращения работы, работодатель должен будет выплатить ему компенсацию в размере суммы, равной оплате отпуска, которая была бы выплачена, если бы он ушёл в отпуск в день окончания работы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Cs/>
          <w:sz w:val="24"/>
          <w:szCs w:val="24"/>
          <w:lang w:val="ru-RU"/>
        </w:rPr>
        <w:t xml:space="preserve">Оплата больничного листа   </w:t>
      </w:r>
      <w:r>
        <w:rPr>
          <w:sz w:val="24"/>
          <w:szCs w:val="24"/>
          <w:lang w:val="ru-RU"/>
        </w:rPr>
        <w:t>Работники имеют право на оплату больничных при представлении медицинской справки. Оплата больничного листа работодателем: первый день – не оплачивается, второй и третий дни – 50%, начиная с четвёртого дня – 100%. Работник имеет право на оплату по больничному листу 18 дней в год, но имеет право накапливать до 90 дней больничных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Cs/>
          <w:sz w:val="24"/>
          <w:szCs w:val="24"/>
          <w:lang w:val="ru-RU"/>
        </w:rPr>
        <w:t xml:space="preserve">Производственные травмы   </w:t>
      </w:r>
      <w:r>
        <w:rPr>
          <w:sz w:val="24"/>
          <w:szCs w:val="24"/>
          <w:lang w:val="ru-RU"/>
        </w:rPr>
        <w:t xml:space="preserve">Работник, получивший травму, признанную производственной, имеет право на оплату рабочих дней, в которые он не мог выйти на работу, компенсацию расходов на лечение, а также на пособие по инвалидности. Работник, пострадавший на работе, должен сообщить об этом в больнице, а также сообщить данные работодателя, связанного с Управлением национального страхования. Оплата производится полностью за счёт Управления национального страхования. 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плата оздоровительных дней   </w:t>
      </w:r>
      <w:r>
        <w:rPr>
          <w:i/>
          <w:iCs/>
          <w:sz w:val="24"/>
          <w:szCs w:val="24"/>
          <w:lang w:val="ru-RU"/>
        </w:rPr>
        <w:t>Оплата оздоровительных дней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 xml:space="preserve">производится по истечению года работы, по постоянному тарифу (в настоящее время – 378 шекелей в день), устанавливаемому раз в год. Число дней определяется в соответствие со стажем работы: по истечению года работы – 5 дней, второго и третьего  - 6 дней, с четвёртого по десятый – 7 дней, с одиннатцатого по пятнадцатый – 8 дней, с шестнадцатого по девятнадцатый – 9 дней, начиная с двадцатого года – 10 дней. 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Cs/>
          <w:sz w:val="24"/>
          <w:szCs w:val="24"/>
          <w:lang w:val="ru-RU"/>
        </w:rPr>
        <w:t xml:space="preserve">Праздничные дни   </w:t>
      </w:r>
      <w:r>
        <w:rPr>
          <w:sz w:val="24"/>
          <w:szCs w:val="24"/>
          <w:lang w:val="ru-RU"/>
        </w:rPr>
        <w:t>Работник, проработавший три месяца, имеет право на оплату 9 праздничных дней в год согласно своей религии, если они не приходятся на еженедельный выходной день работника. Работник, взявший выходной в праздничный день, имеет право на обычную оплату труда. Если же работник работал в праздничный день,  он имеет право на оплату в размере 150% от дневной зарплаты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Cs/>
          <w:sz w:val="24"/>
          <w:szCs w:val="24"/>
          <w:lang w:val="ru-RU"/>
        </w:rPr>
        <w:t xml:space="preserve">Траур   </w:t>
      </w:r>
      <w:r>
        <w:rPr>
          <w:sz w:val="24"/>
          <w:szCs w:val="24"/>
          <w:lang w:val="ru-RU"/>
        </w:rPr>
        <w:t xml:space="preserve">Работник, проработавший три месяца и соблюдающий траур согласно религии или обычаю, имеет право на оплату семи дней траура в случае смерти близкого родственника. 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Cs/>
          <w:sz w:val="24"/>
          <w:szCs w:val="24"/>
          <w:lang w:val="ru-RU"/>
        </w:rPr>
        <w:t xml:space="preserve">Компенсация при увольнении   </w:t>
      </w:r>
      <w:r>
        <w:rPr>
          <w:sz w:val="24"/>
          <w:szCs w:val="24"/>
          <w:lang w:val="ru-RU"/>
        </w:rPr>
        <w:t xml:space="preserve">Право на выплату компенсации имеют работники, проработавшие более года, в случае </w:t>
      </w:r>
      <w:r>
        <w:rPr>
          <w:sz w:val="24"/>
          <w:szCs w:val="24"/>
          <w:u w:val="single"/>
          <w:lang w:val="ru-RU"/>
        </w:rPr>
        <w:t xml:space="preserve">увольнения </w:t>
      </w:r>
      <w:r>
        <w:rPr>
          <w:sz w:val="24"/>
          <w:szCs w:val="24"/>
          <w:lang w:val="ru-RU"/>
        </w:rPr>
        <w:t xml:space="preserve">работодателем (включая смерть или переезд в дом престарелых) или в случае прекращения работы по причине: </w:t>
      </w:r>
      <w:r>
        <w:rPr>
          <w:sz w:val="24"/>
          <w:szCs w:val="24"/>
          <w:u w:val="single"/>
          <w:lang w:val="ru-RU"/>
        </w:rPr>
        <w:t>ухудшения условий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труда</w:t>
      </w:r>
      <w:r>
        <w:rPr>
          <w:sz w:val="24"/>
          <w:szCs w:val="24"/>
          <w:lang w:val="ru-RU"/>
        </w:rPr>
        <w:t xml:space="preserve"> (понижение зарплаты и т.д.), состояния здоровья, производственной травмы и др. В случае увольнения следует выплатить работнику средства, накопившиеся на его счету в кассе компенсаций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Cs/>
          <w:sz w:val="24"/>
          <w:szCs w:val="24"/>
          <w:lang w:val="ru-RU"/>
        </w:rPr>
        <w:t xml:space="preserve">Расчёт суммы компенсаций   </w:t>
      </w:r>
      <w:r>
        <w:rPr>
          <w:sz w:val="24"/>
          <w:szCs w:val="24"/>
          <w:lang w:val="ru-RU"/>
        </w:rPr>
        <w:t>Месячная зарплата брутто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ключая карманные расходы), помноженная на число отработанных лет.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Выход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соответсевии с законом 1951 года, работник имеет парво на еженедельный отдых в Течение, по меньшей мере, 36 чосов, который должен включать в себя пятницу, или субботу, или воскресенье. В соответсвии с законом, продолжительность выходного дня, приведенная выше, не распространяется на работников по уходу, проживающих в доме работодаеля. Работник по уходу имеет право на еженедельный отдых продолжительностью не менее 2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 xml:space="preserve"> часов. Работа в выходной день оплачивается из расчета 150% от обычного рабочего дня. 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Cs/>
          <w:sz w:val="24"/>
          <w:szCs w:val="24"/>
          <w:lang w:val="ru-RU"/>
        </w:rPr>
        <w:t xml:space="preserve">Предварительное сообщение об увольнении по собственному желанию  </w:t>
      </w:r>
      <w:r>
        <w:rPr>
          <w:sz w:val="24"/>
          <w:szCs w:val="24"/>
          <w:lang w:val="ru-RU"/>
        </w:rPr>
        <w:t>Работник, проработавший 7 и более дней и желающий прекратить работу, обязан заранее сообщить о своём намерении работодателю и частному агентству, при посредстве которого он был трудоустроен. Работник обязан письменно сообщить о своём намерении уволиться в соответствие с продолжительностью периода, в течение которого он работал у данного работодателя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семи дней до трёх месяцев – за семь дней, начиная с четвёртого месяца и до окончания шестого месяца – за 14 дней, начиная с седьмого месяца и до окончания года работы – за 21 день, после года работы - за один месяц. 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Cs/>
          <w:sz w:val="24"/>
          <w:szCs w:val="24"/>
          <w:lang w:val="ru-RU"/>
        </w:rPr>
        <w:t>Предварительное сообщение об увольнении</w:t>
      </w:r>
      <w:r>
        <w:rPr>
          <w:sz w:val="24"/>
          <w:szCs w:val="24"/>
          <w:lang w:val="ru-RU"/>
        </w:rPr>
        <w:t xml:space="preserve">  Работодатель обязан заранее </w:t>
      </w:r>
      <w:r>
        <w:rPr>
          <w:sz w:val="24"/>
          <w:szCs w:val="24"/>
          <w:u w:val="single"/>
          <w:lang w:val="ru-RU"/>
        </w:rPr>
        <w:t>письменно</w:t>
      </w:r>
      <w:r>
        <w:rPr>
          <w:sz w:val="24"/>
          <w:szCs w:val="24"/>
          <w:lang w:val="ru-RU"/>
        </w:rPr>
        <w:t xml:space="preserve"> сообщить работнику о его увольнении в соответствие с продолжительностью периода, в течение которого он работал у данного работодателя: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ru-RU"/>
        </w:rPr>
        <w:t xml:space="preserve">В течение первых 6 месяцев – по одному дню за каждый месяц, с седьмого месяца и до года  - 6 дней + 2,5 дня за каждый месяц, после года – за один месяц до увольнения. </w:t>
      </w:r>
      <w:r>
        <w:rPr>
          <w:sz w:val="24"/>
          <w:szCs w:val="24"/>
          <w:u w:val="single"/>
          <w:lang w:val="ru-RU"/>
        </w:rPr>
        <w:t>Компенсация</w:t>
      </w:r>
      <w:r>
        <w:rPr>
          <w:sz w:val="24"/>
          <w:szCs w:val="24"/>
          <w:lang w:val="ru-RU"/>
        </w:rPr>
        <w:t xml:space="preserve"> – работодатель, не сообщивший об увольнении заранее обязан выплатить работнику компенсацию в размере заработной платы за тот же период. Примечание: в случае смерти работодателя работник также имеет право на компенсацию за неполучение сообщения об увольнении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Cs/>
          <w:sz w:val="24"/>
          <w:szCs w:val="24"/>
          <w:lang w:val="ru-RU"/>
        </w:rPr>
        <w:t xml:space="preserve">Пенсия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соответствии с поправкой от 2008 года, работник имеет право на ежемесячные пенсионные отчисления. Начиная с июля 2016 года раоботодатель должен отчислять в пользу работникм 12,25% от заработной платы: из них 6% на выходное пособие (пицуиим) и 6,25% на пе</w:t>
      </w:r>
      <w:r>
        <w:rPr>
          <w:sz w:val="24"/>
          <w:szCs w:val="24"/>
          <w:lang w:val="ru-RU"/>
        </w:rPr>
        <w:t>нсию</w:t>
      </w:r>
      <w:r>
        <w:rPr>
          <w:sz w:val="24"/>
          <w:szCs w:val="24"/>
          <w:lang w:val="ru-RU"/>
        </w:rPr>
        <w:t>. Согласно распоряжениям министерства экономики и при отсутствии специальной пенсионной кассы, деньги перечисляются на открытый для этой цели счет, понятный работнику, роботодателю или любому другому лицу, имеющему право на данную информацию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исления будут продолжаться до завершения работы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Cs/>
          <w:sz w:val="24"/>
          <w:szCs w:val="24"/>
          <w:lang w:val="ru-RU"/>
        </w:rPr>
        <w:t xml:space="preserve">Беременность и роды </w:t>
      </w:r>
      <w:r>
        <w:rPr>
          <w:sz w:val="24"/>
          <w:szCs w:val="24"/>
          <w:lang w:val="ru-RU"/>
        </w:rPr>
        <w:t>Запрещается увольнять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ременную работницу, если увольнение вызвано беременностью. Запрещается увольнять беременную работницу, проработавшую более шести месяцев на одном месте, если работодатель не получит разрешение на увольнение от Министерства экономики. Этот запрет распространяется и на ухудшение условий работы и/или уменьшение заработной платы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т же запрет относится к возвращению из декретного отпуска, запрещается увольнять работницу, вернувшуюся к работе из декретного отпуска в течение 60 дней после её возвращения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родов работница имеет право на получение от Управления национального страхования компенсацию за расходы на пребывание в стационаре, одноразовое пособие в связи с родами и оплачиваемый отпуск продолжительностью 14 недель.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едицинское страхование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ru-RU"/>
        </w:rPr>
        <w:t>Работодатель обязан оплачивать работнику медицинскую страховку в течение всего периода работы. По окончании работы работникам рекомендуется продолжать оплачивать страхование в той же компании, чтобы не утратить полагающиеся ему пра</w:t>
      </w:r>
      <w:r>
        <w:rPr>
          <w:sz w:val="32"/>
          <w:szCs w:val="32"/>
          <w:lang w:val="ru-RU"/>
        </w:rPr>
        <w:t>ва.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циональное страхование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одатель обязан застраховать работника в Управлении национального страхования, отчисляя сумму в размере 2% от заработной платы. Важно передать работнику копию квитанции об отчислении в Управление национального страхования (в которой указан номер дела работодателя), который понадобится ему в случае госпитализации (при производственной травме или родах)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 xml:space="preserve">Данная информация не является заменой израильского трудового законодательства. Необходимо время от времени следить за изменениями в Законе о трудоустройстве иностранных работников, в вытекающих из этого закона подзаконных актах, в Законе о минимальной зарплате, в расширительных постановлениях и за любыми другими изменениями в законодательстве.  </w:t>
      </w:r>
    </w:p>
    <w:p>
      <w:pPr>
        <w:pStyle w:val="Normal"/>
        <w:spacing w:lineRule="auto" w:line="240" w:before="0" w:after="120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1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1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12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12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3F5E5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0:45:00Z</dcterms:created>
  <dc:creator>polak</dc:creator>
  <dc:description/>
  <cp:keywords/>
  <dc:language>en-US</dc:language>
  <cp:lastModifiedBy>Pe’er Kazes</cp:lastModifiedBy>
  <dcterms:modified xsi:type="dcterms:W3CDTF">2016-08-07T07:20:00Z</dcterms:modified>
  <cp:revision>3</cp:revision>
  <dc:subject/>
  <dc:title>Права иностранных работников, работающих в Израиле</dc:title>
</cp:coreProperties>
</file>