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26" w:hanging="180"/>
        <w:jc w:val="center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bidi w:val="0"/>
        <w:ind w:left="0" w:right="26" w:hanging="0"/>
        <w:jc w:val="center"/>
        <w:rPr>
          <w:rFonts w:ascii="Arial" w:hAnsi="Arial" w:cs="David"/>
          <w:b/>
          <w:b/>
          <w:bCs/>
          <w:sz w:val="23"/>
          <w:szCs w:val="23"/>
          <w:u w:val="single"/>
        </w:rPr>
      </w:pPr>
      <w:r>
        <w:rPr>
          <w:rFonts w:cs="David" w:ascii="Arial" w:hAnsi="Arial"/>
          <w:b/>
          <w:bCs/>
          <w:sz w:val="23"/>
          <w:szCs w:val="23"/>
          <w:u w:val="single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718"/>
      </w:tblGrid>
      <w:tr>
        <w:trPr>
          <w:trHeight w:val="576" w:hRule="atLeast"/>
        </w:trPr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ינימ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חוד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שר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לא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cs="David" w:ascii="Arial" w:hAnsi="Arial"/>
                <w:sz w:val="23"/>
                <w:szCs w:val="23"/>
              </w:rPr>
              <w:t>186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ו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 w:ascii="Arial" w:hAnsi="Arial"/>
                <w:sz w:val="23"/>
                <w:szCs w:val="23"/>
              </w:rPr>
              <w:t>01.10.2012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נ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4300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 w:ascii="Arial" w:hAnsi="Arial"/>
                <w:sz w:val="23"/>
                <w:szCs w:val="23"/>
              </w:rPr>
              <w:t>23.12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ינימום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עבי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כ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אוח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 w:ascii="Arial" w:hAnsi="Arial"/>
                <w:sz w:val="23"/>
                <w:szCs w:val="23"/>
              </w:rPr>
              <w:t>9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חוד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חוד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קוד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)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ועד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תשלום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של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וצ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עבוד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עבי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חזי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וצא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סכ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25.20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סכ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תעדכ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פע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ע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)</w:t>
            </w:r>
            <w:r>
              <w:rPr>
                <w:rFonts w:eastAsia="Arial Unicode MS" w:cs="David" w:ascii="Arial Unicode MS" w:hAnsi="Arial Unicode MS"/>
                <w:sz w:val="23"/>
                <w:szCs w:val="23"/>
                <w:rtl w:val="true"/>
              </w:rPr>
              <w:t>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וצאו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נסיעו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עובדים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שאינם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נים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8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שעובד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יש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9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ובד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מיש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וספ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ח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ב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קזז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חר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)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שעו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נוספו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עובדים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משרה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חלקית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תי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אשונ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 w:ascii="Arial" w:hAnsi="Arial"/>
                <w:sz w:val="23"/>
                <w:szCs w:val="23"/>
              </w:rPr>
              <w:t>125%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תי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אשונ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150%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בת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בחג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250%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תשלום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שעו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נוספות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>
          <w:trHeight w:val="631" w:hRule="atLeast"/>
        </w:trPr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של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150%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שמר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ילה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עובדים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משרה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חלקית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</w:rPr>
              <w:t>12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טו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נוח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בוע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-</w:t>
            </w:r>
            <w:r>
              <w:rPr>
                <w:rFonts w:cs="David" w:ascii="Arial" w:hAnsi="Arial"/>
                <w:sz w:val="23"/>
                <w:szCs w:val="23"/>
              </w:rPr>
              <w:t>4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נ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אשונו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חמישי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14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ישי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16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ביעי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18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כא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תשל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וו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: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כ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חודש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רוטו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דמ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כיס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)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חלו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-</w:t>
            </w:r>
            <w:r>
              <w:rPr>
                <w:rFonts w:cs="David" w:ascii="Arial" w:hAnsi="Arial"/>
                <w:sz w:val="23"/>
                <w:szCs w:val="23"/>
              </w:rPr>
              <w:t>25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חודש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בל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פח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שוו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ינימ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172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3"/>
                <w:szCs w:val="23"/>
                <w:rtl w:val="true"/>
              </w:rPr>
              <w:t>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חופשה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שנתית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כא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דמ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חל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צג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פוא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תשל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עסי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נו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שלו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שליש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50%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ביע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איל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100%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כא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תשל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18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חל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נ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שא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צב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90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חל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דמ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חלה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פגיעת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וכר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תאונ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כא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כיסו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עדר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עבוד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וצא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פוא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אף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ל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כו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נפג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דווח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בי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למס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עביד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עבי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טח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ביטוח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ימו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ול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ביטוח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תאונ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שולמ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נ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תעריף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מ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קבו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יום</w:t>
            </w:r>
            <w:r>
              <w:rPr>
                <w:rFonts w:cs="David" w:ascii="Arial" w:hAnsi="Arial"/>
                <w:sz w:val="23"/>
                <w:szCs w:val="23"/>
              </w:rPr>
              <w:t>371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תעדכ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ע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נ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תק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 w:ascii="Arial" w:hAnsi="Arial"/>
                <w:sz w:val="23"/>
                <w:szCs w:val="23"/>
              </w:rPr>
              <w:t>5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ני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שלישי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 w:ascii="Arial" w:hAnsi="Arial"/>
                <w:sz w:val="23"/>
                <w:szCs w:val="23"/>
              </w:rPr>
              <w:t>6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ביעי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שירי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 w:ascii="Arial" w:hAnsi="Arial"/>
                <w:sz w:val="23"/>
                <w:szCs w:val="23"/>
              </w:rPr>
              <w:t>7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דמ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בראה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וש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ודש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כא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תשל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שע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ג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דתו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ל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נוח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בוע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שיצא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לחופש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rFonts w:eastAsia="Arial Unicode MS" w:cs="David" w:ascii="Arial Unicode MS" w:hAnsi="Arial Unicode MS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זכאי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למשכורות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הרגילה</w:t>
            </w:r>
            <w:r>
              <w:rPr>
                <w:rFonts w:eastAsia="Arial Unicode MS" w:cs="David" w:ascii="Arial Unicode MS" w:hAnsi="Arial Unicode MS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עבד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במהלך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החג</w:t>
            </w:r>
            <w:r>
              <w:rPr>
                <w:rFonts w:eastAsia="Arial Unicode MS" w:cs="David" w:ascii="Arial Unicode MS" w:hAnsi="Arial Unicode MS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זכאי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לגמול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בשיעור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3"/>
                <w:szCs w:val="23"/>
              </w:rPr>
              <w:t>150%</w:t>
            </w:r>
            <w:r>
              <w:rPr>
                <w:rFonts w:eastAsia="Arial Unicode MS" w:cs="David" w:ascii="Arial Unicode MS" w:hAnsi="Arial Unicode MS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משכר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3"/>
                <w:szCs w:val="23"/>
                <w:rtl w:val="true"/>
              </w:rPr>
              <w:t xml:space="preserve">.  </w:t>
            </w:r>
            <w:r>
              <w:rPr>
                <w:rFonts w:eastAsia="Arial Unicode MS" w:cs="David" w:ascii="Arial Unicode MS" w:hAnsi="Arial Unicode MS"/>
                <w:sz w:val="23"/>
                <w:szCs w:val="23"/>
              </w:rPr>
              <w:t>258</w:t>
            </w:r>
            <w:r>
              <w:rPr>
                <w:rFonts w:eastAsia="Arial Unicode MS" w:cs="David" w:ascii="Arial Unicode MS" w:hAnsi="Arial Unicode MS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3"/>
                <w:szCs w:val="23"/>
                <w:rtl w:val="true"/>
              </w:rPr>
              <w:t>₪</w:t>
            </w:r>
            <w:r>
              <w:rPr>
                <w:rFonts w:eastAsia="Arial Unicode MS" w:cs="David" w:ascii="Arial Unicode MS" w:hAnsi="Arial Unicode MS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דמ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חגים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וש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ודש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כא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קי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וב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בל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טעמ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ד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והג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תשל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בע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שפח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קרוב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spacing w:before="0" w:after="24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כא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תשל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בד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הועסק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ע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u w:val="single"/>
                <w:rtl w:val="true"/>
              </w:rPr>
              <w:t>פיטור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עבי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טירת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מעבר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מוס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סיעוד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פסק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David"/>
                <w:sz w:val="23"/>
                <w:sz w:val="23"/>
                <w:szCs w:val="23"/>
                <w:u w:val="single"/>
                <w:rtl w:val="true"/>
              </w:rPr>
              <w:t>הרע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u w:val="single"/>
                <w:rtl w:val="true"/>
              </w:rPr>
              <w:t>תנא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u w:val="single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ורד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כו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'); </w:t>
            </w:r>
            <w:r>
              <w:rPr>
                <w:rFonts w:ascii="Arial" w:hAnsi="Arial" w:cs="David"/>
                <w:sz w:val="23"/>
                <w:sz w:val="23"/>
                <w:szCs w:val="23"/>
                <w:u w:val="single"/>
                <w:rtl w:val="true"/>
              </w:rPr>
              <w:t>מצ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u w:val="single"/>
                <w:rtl w:val="true"/>
              </w:rPr>
              <w:t>בריאות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u w:val="single"/>
                <w:rtl w:val="true"/>
              </w:rPr>
              <w:t>תאונ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u w:val="single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3"/>
                <w:szCs w:val="23"/>
                <w:rtl w:val="true"/>
              </w:rPr>
              <w:t>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 Unicode MS" w:hAnsi="Arial Unicode MS" w:eastAsia="Arial Unicode MS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פיצוי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פיטורין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כא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מנוח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בועי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נוסף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שעתי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נוח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צהרי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י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ה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נוח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בוע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ול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250%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חלופי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150%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+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ופ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הל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נוחה</w:t>
            </w:r>
            <w:r>
              <w:rPr>
                <w:rFonts w:cs="David" w:ascii="Arial" w:hAnsi="Arial"/>
                <w:b/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/>
              <w:ind w:left="26" w:right="0" w:hanging="0"/>
              <w:jc w:val="both"/>
              <w:rPr>
                <w:rFonts w:cs="David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כ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ו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וט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ס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בוד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חישוב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פיצויים</w:t>
            </w:r>
            <w:r>
              <w:rPr>
                <w:rFonts w:cs="David"/>
                <w:b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/>
              <w:ind w:left="26" w:right="0" w:hanging="0"/>
              <w:jc w:val="both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ו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ד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ב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ב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טע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ה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של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–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ר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שונ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/>
              <w:ind w:left="26" w:right="0" w:hanging="0"/>
              <w:jc w:val="both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ימ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 xml:space="preserve">  </w:t>
            </w:r>
            <w:r>
              <w:rPr>
                <w:rFonts w:cs="David"/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ע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7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ע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עו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ו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קד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לש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עס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קד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פט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ת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עס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Cs w:val="23"/>
              </w:rPr>
              <w:t>7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3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Cs w:val="23"/>
              </w:rPr>
              <w:t>7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Cs w:val="23"/>
              </w:rPr>
              <w:t>3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6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Cs w:val="23"/>
              </w:rPr>
              <w:t>14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Cs w:val="23"/>
              </w:rPr>
              <w:t>6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Cs w:val="23"/>
              </w:rPr>
              <w:t>21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ודע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וקדמ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התפטרות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 xml:space="preserve">  </w:t>
            </w:r>
          </w:p>
        </w:tc>
      </w:tr>
      <w:tr>
        <w:trPr>
          <w:trHeight w:val="718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ס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קד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בכ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ט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ת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ע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Cs w:val="23"/>
              </w:rPr>
              <w:t>6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ע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6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+ </w:t>
            </w:r>
            <w:r>
              <w:rPr>
                <w:rFonts w:cs="David"/>
                <w:sz w:val="23"/>
                <w:szCs w:val="23"/>
              </w:rPr>
              <w:t>2.5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תשל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ס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קד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צ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ק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קד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ט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סיק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right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ודע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וקדמ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פיטורים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ח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2008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ר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ס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מעסי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2008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ע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ש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ס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ר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% </w:t>
            </w:r>
            <w:r>
              <w:rPr>
                <w:rFonts w:cs="David"/>
                <w:sz w:val="23"/>
                <w:szCs w:val="23"/>
              </w:rPr>
              <w:t>1.66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% </w:t>
            </w:r>
            <w:r>
              <w:rPr>
                <w:rFonts w:cs="David"/>
                <w:sz w:val="23"/>
                <w:szCs w:val="23"/>
              </w:rPr>
              <w:t>0.833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ב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צ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2009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3.32%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1.68%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ב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צ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2010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5%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2.5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ב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צ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2011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6.67%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3.34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ב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צ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2012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8.34%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Cs w:val="23"/>
              </w:rPr>
              <w:t>4.18%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ב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צ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2013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10%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5%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ב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צ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ח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ס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מ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ס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ר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שב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נ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ע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כ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צטר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שב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סקת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tbl>
            <w:tblPr>
              <w:bidiVisual w:val="true"/>
              <w:tblW w:w="5123" w:type="dxa"/>
              <w:jc w:val="left"/>
              <w:tblInd w:w="36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366"/>
              <w:gridCol w:w="2049"/>
            </w:tblGrid>
            <w:tr>
              <w:trPr>
                <w:trHeight w:val="258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 w:val="23"/>
                      <w:szCs w:val="23"/>
                      <w:rtl w:val="true"/>
                    </w:rPr>
                    <w:t>החל</w:t>
                  </w:r>
                  <w:r>
                    <w:rPr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3"/>
                      <w:sz w:val="23"/>
                      <w:szCs w:val="23"/>
                      <w:rtl w:val="true"/>
                    </w:rPr>
                    <w:t>מיום</w:t>
                  </w:r>
                  <w:r>
                    <w:rPr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3"/>
                      <w:szCs w:val="23"/>
                      <w:rtl w:val="true"/>
                    </w:rPr>
                    <w:t>...</w:t>
                  </w:r>
                  <w:r>
                    <w:rPr>
                      <w:rFonts w:cs="David"/>
                      <w:sz w:val="23"/>
                      <w:sz w:val="23"/>
                      <w:szCs w:val="23"/>
                      <w:rtl w:val="true"/>
                    </w:rPr>
                    <w:t>ואילך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 w:val="23"/>
                      <w:szCs w:val="23"/>
                      <w:rtl w:val="true"/>
                    </w:rPr>
                    <w:t>הפרשות</w:t>
                  </w:r>
                  <w:r>
                    <w:rPr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3"/>
                      <w:sz w:val="23"/>
                      <w:szCs w:val="23"/>
                      <w:rtl w:val="true"/>
                    </w:rPr>
                    <w:t>פנסיה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 w:val="23"/>
                      <w:szCs w:val="23"/>
                      <w:rtl w:val="true"/>
                    </w:rPr>
                    <w:t>הפרשות</w:t>
                  </w:r>
                  <w:r>
                    <w:rPr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3"/>
                      <w:sz w:val="23"/>
                      <w:szCs w:val="23"/>
                      <w:rtl w:val="true"/>
                    </w:rPr>
                    <w:t>פיצויים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1.1.200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0.833%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0.834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1.1.20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1.66%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1.68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1.1.201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2.5%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2.5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1.1.20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3.33%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3.34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1.1.20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4.16%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sz w:val="23"/>
                      <w:szCs w:val="23"/>
                    </w:rPr>
                    <w:t>4.18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1.1.20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5%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5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1.1.201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6%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3"/>
                      <w:szCs w:val="23"/>
                    </w:rPr>
                  </w:pPr>
                  <w:r>
                    <w:rPr>
                      <w:rFonts w:cs="David"/>
                      <w:sz w:val="23"/>
                      <w:szCs w:val="23"/>
                    </w:rPr>
                    <w:t>6%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ר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6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ל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א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ביט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א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ס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צ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פו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נ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ופ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14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של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עס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פו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מל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ולי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כויותי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עס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ט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ט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כ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2%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ש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ט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סי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פו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ים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ו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    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נסי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ריו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לידה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יטוח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רפואי</w:t>
            </w:r>
            <w:r>
              <w:rPr>
                <w:sz w:val="23"/>
                <w:sz w:val="23"/>
                <w:szCs w:val="23"/>
                <w:rtl w:val="tru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יטוח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1718" w:right="0" w:hanging="1718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ידע זה אינו מחליף את חוקי העבודה ב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יש לעקוב מעת לעת אחרי שינויים בחוק העסקת עובדים זרים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ק שכר מינימ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צווי הרחב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כל שינוי אחר בחו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MS Mincho;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0"/>
      <w:ind w:left="26" w:right="26" w:hanging="1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0:00Z</dcterms:created>
  <dc:creator>WS01</dc:creator>
  <dc:description/>
  <cp:keywords/>
  <dc:language>en-US</dc:language>
  <cp:lastModifiedBy>peer</cp:lastModifiedBy>
  <cp:lastPrinted>2012-10-28T12:12:00Z</cp:lastPrinted>
  <dcterms:modified xsi:type="dcterms:W3CDTF">2012-11-04T07:16:00Z</dcterms:modified>
  <cp:revision>4</cp:revision>
  <dc:subject/>
  <dc:title>                         זכויות עובדים זרים המועסקים בישראל  </dc:title>
</cp:coreProperties>
</file>